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93788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before="0" w:after="0"/>
        <w:ind w:left="0" w:firstLine="567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tabs>
          <w:tab w:val="clear" w:pos="708"/>
          <w:tab w:val="left" w:pos="7880" w:leader="none"/>
        </w:tabs>
        <w:rPr>
          <w:sz w:val="24"/>
        </w:rPr>
      </w:pPr>
      <w:r>
        <w:rPr>
          <w:sz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66"/>
        <w:gridCol w:w="508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Область применения……………………………………………………………………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Нормативные ссылки……………………………………………………………….….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Термины, определения и сокращения …………………………………………….….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Общие положения ……………………………………………………………………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Организация и проведение технического обслуживания оборудования ………..…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Планово-предупредительный ремонт оборудования ………………………………... 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Внеплановый ремонт оборудования ………………………………………………….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Контроль выполнения ППР ………………...…………………………………….…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>
                <w:sz w:val="24"/>
              </w:rPr>
              <w:t>Лист согласования………………………………………………………………………...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Приложение А (обязательное) Форма журнала профилактических и ремонтных работ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Приложение Б (обязательное) Форма годового плана-графика ………………………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Приложение В (обязательное). Форма дефектной ведомости…………………………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ind w:left="1560" w:hanging="1560"/>
              <w:rPr>
                <w:sz w:val="24"/>
              </w:rPr>
            </w:pPr>
            <w:r>
              <w:rPr>
                <w:sz w:val="24"/>
              </w:rPr>
              <w:t>Приложение Г (обязательное). Форма акта об изменении вида ремонта (о переносе сроков ремонта) …………………………………………………………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ind w:left="1560" w:hanging="1560"/>
              <w:rPr>
                <w:sz w:val="24"/>
              </w:rPr>
            </w:pPr>
            <w:r>
              <w:rPr>
                <w:sz w:val="24"/>
              </w:rPr>
              <w:t>Приложение Д (обязательное) Форма акта приема-сдачи отремонтированных, реконструированных и модернизированных объектов………………………..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Приложение Е (обязательное) Форма акта об аварии……………………………………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Лист регистрации изменений………………………………………………………………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Лист ознакомления………………………………………………………………………….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Лист рассылки………………...…………………………………………………………….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ТАНДАРТ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ТЕХНИЧЕСКОГО ОБСЛУЖИ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РЕМОНТА ОБОРУДОВА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и введен в действие приказом директор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2 от 17. 12. 2024 г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замен СТО ИСЗФ. 11-22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ата введения 17.12. 2024 г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 ОБЛАСТЬ ПРИМЕН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bCs/>
          <w:sz w:val="24"/>
        </w:rPr>
        <w:t>1.1 Настоящий стандарт устанавливает порядок, сроки проведения и ответственность за проведение работ по техническому обслуживанию (ТО), планово-предупредительному ремонту (ППР) оборудования Институт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1.2 Требования</w:t>
      </w:r>
      <w:r>
        <w:rPr>
          <w:sz w:val="24"/>
        </w:rPr>
        <w:t xml:space="preserve"> данного стандарта распространяются на все подразделения Федерального государственного бюджетного учреждения науки </w:t>
      </w:r>
      <w:r>
        <w:rPr>
          <w:sz w:val="24"/>
          <w:szCs w:val="24"/>
        </w:rPr>
        <w:t>Ордена Трудового Красного Знамени</w:t>
      </w:r>
      <w:r>
        <w:rPr>
          <w:sz w:val="24"/>
        </w:rPr>
        <w:t xml:space="preserve"> Института солнечно-земной </w:t>
      </w:r>
      <w:r>
        <w:rPr>
          <w:spacing w:val="-4"/>
          <w:sz w:val="24"/>
        </w:rPr>
        <w:t>физики Сибирского отделения Российской академии наук (ИСЗФ СО РАН, в дальнейшем —</w:t>
      </w:r>
      <w:r>
        <w:rPr>
          <w:sz w:val="24"/>
        </w:rPr>
        <w:t xml:space="preserve"> Институт)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4"/>
          <w:sz w:val="24"/>
          <w:szCs w:val="24"/>
        </w:rPr>
        <w:t xml:space="preserve">Стандарт разработан в соответствии с требованиями  </w:t>
      </w:r>
      <w:r>
        <w:rPr>
          <w:spacing w:val="-4"/>
          <w:sz w:val="24"/>
        </w:rPr>
        <w:t>ГОСТ Р ИСО 9001,</w:t>
      </w:r>
      <w:r>
        <w:rPr>
          <w:sz w:val="24"/>
        </w:rPr>
        <w:t xml:space="preserve"> </w:t>
      </w:r>
      <w:r>
        <w:rPr>
          <w:sz w:val="24"/>
          <w:szCs w:val="24"/>
        </w:rPr>
        <w:t>ГОСТ РВ 0015-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2 Нормативные ссылки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 18322-2016. Система технического обслуживания и ремонта техники. Термины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 РВ 0015-002-2020. Система разработки и постановки продукции на производство военной техники. Системы менеджмента качества.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 Р ИСО 31000-2019. Менеджмент риска. Принципы и руко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 Р ИСО 9000-2015. Системы менеджмента качества. Основные положения и слова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Т Р ИСО 9001-2015. Системы менеджмента качества. Треб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СТ Р ИСО 10012-2008. Менеджмент организации. Системы менеджмента измерений.</w:t>
      </w:r>
      <w:r>
        <w:rPr>
          <w:sz w:val="24"/>
          <w:szCs w:val="24"/>
        </w:rPr>
        <w:t xml:space="preserve"> Требования к процессам измерений и измерительному обору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44-ФЗ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 ИСЗФ 10-24 Система менеджмента качества. Управление устройствами для мониторинга и измерений.</w:t>
      </w:r>
    </w:p>
    <w:p>
      <w:pPr>
        <w:pStyle w:val="Normal"/>
        <w:tabs>
          <w:tab w:val="clear" w:pos="708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2"/>
          <w:szCs w:val="22"/>
        </w:rPr>
        <w:t>П р и м е ч а н и е -</w:t>
      </w:r>
      <w:r>
        <w:rPr>
          <w:sz w:val="22"/>
          <w:szCs w:val="22"/>
        </w:rPr>
        <w:t xml:space="preserve"> При пользовании настоящим стандартом целесообразно проверить действие ссылочных стандартов в информационной системе общего пользования —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при пользовании настоящим стандартом следует руководствоваться замененным (измененным) документом. Если ссылочный документ отменен без замены, положение, в котором дана ссылка на него, применяется в части, не затрагивающей эту ссылку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 ТЕРМИНЫ, ОПРЕДЕЛЕНИЯ и сокращения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кументе использованы термины и определения, приведенные в ГОСТ183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Техническое обслуживание (ТО)</w:t>
      </w:r>
      <w:r>
        <w:rPr>
          <w:sz w:val="24"/>
        </w:rPr>
        <w:t xml:space="preserve"> — комплекс технологических операций и организационных действий по поддержанию работоспособности или исправности объекта при использовании по назначению, ожидании, хранении и транспортировани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Ремонт </w:t>
      </w:r>
      <w:r>
        <w:rPr>
          <w:sz w:val="24"/>
        </w:rPr>
        <w:t xml:space="preserve">— комплекс технологических операций и организационных действий по восстановлению, работоспособности исправности и ресурса объекта и/или его составных частей.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Планово-предупредительный ремонт (ППР) </w:t>
      </w:r>
      <w:r>
        <w:rPr>
          <w:sz w:val="24"/>
        </w:rPr>
        <w:t>— комплекс организационных и технических мероприятий по уходу, надзору, эксплуатации и ремонту технологического оборудования, направленных на предупреждение преждевременного износа деталей, узлов и механизмов и содержание их в работоспособном состоя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кущий ремонт</w:t>
      </w:r>
      <w:r>
        <w:rPr>
          <w:sz w:val="24"/>
          <w:szCs w:val="24"/>
        </w:rPr>
        <w:t xml:space="preserve"> — плановый ремонт, выполняемый для обеспечения или восстановления работоспособности объекта и состоящий в замене и/или восстановлении отдельных легкодоступных его частей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ий ремонт</w:t>
      </w:r>
      <w:r>
        <w:rPr>
          <w:sz w:val="24"/>
        </w:rPr>
        <w:t xml:space="preserve"> — плановый ремонт. выполняемый для восстановления исправности и частичного восстановления ресурса объекта с заменой или восстановлением составных частей ограниченной номенклатуры и контролем технического состояния объекта в объёме, предусмотренном в документации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Капитальный ремонт</w:t>
      </w:r>
      <w:r>
        <w:rPr>
          <w:sz w:val="24"/>
        </w:rPr>
        <w:t xml:space="preserve"> — плановый ремонт, выполняемый для восстановления исправности и полного или близкого к полному ресурса объекта с заменой или восстановлением любых его частей, включая базовые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Неплановый ремонт</w:t>
      </w:r>
      <w:r>
        <w:rPr>
          <w:sz w:val="24"/>
        </w:rPr>
        <w:t xml:space="preserve"> — ремонт, постановка на который осуществляется без предваритель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варийный ремонт </w:t>
      </w:r>
      <w:r>
        <w:rPr>
          <w:sz w:val="24"/>
          <w:szCs w:val="24"/>
        </w:rPr>
        <w:t>– неплановый ремонт, выполняемый при внезапных поломках оборудования, вызванных нарушением эксплуатации, перегрузками или другими причинами, для восстановления работоспособности объект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Риск</w:t>
      </w:r>
      <w:r>
        <w:rPr>
          <w:sz w:val="24"/>
          <w:szCs w:val="24"/>
          <w:shd w:fill="FFFFFF" w:val="clear"/>
        </w:rPr>
        <w:t xml:space="preserve"> – возможность наступления события с отрицательными последствиями в результате определенных действий или ре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приняты следующие сокращен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МК</w:t>
      </w:r>
      <w:r>
        <w:rPr>
          <w:sz w:val="24"/>
          <w:szCs w:val="24"/>
        </w:rPr>
        <w:t xml:space="preserve"> — система менеджмента ка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О</w:t>
      </w:r>
      <w:r>
        <w:rPr>
          <w:sz w:val="24"/>
          <w:szCs w:val="24"/>
        </w:rPr>
        <w:t xml:space="preserve"> — стандарт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О</w:t>
      </w:r>
      <w:r>
        <w:rPr>
          <w:sz w:val="24"/>
          <w:szCs w:val="24"/>
        </w:rPr>
        <w:t xml:space="preserve"> — отдел технического обслужи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</w:t>
      </w:r>
      <w:r>
        <w:rPr>
          <w:sz w:val="24"/>
          <w:szCs w:val="24"/>
        </w:rPr>
        <w:t xml:space="preserve"> — техническое обслужи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ПР</w:t>
      </w:r>
      <w:r>
        <w:rPr>
          <w:sz w:val="24"/>
          <w:szCs w:val="24"/>
        </w:rPr>
        <w:t xml:space="preserve"> — планово-предупредительный ремон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ЭО</w:t>
      </w:r>
      <w:r>
        <w:rPr>
          <w:sz w:val="24"/>
          <w:szCs w:val="24"/>
        </w:rPr>
        <w:t xml:space="preserve"> — планово-экономический отде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П </w:t>
      </w:r>
      <w:r>
        <w:rPr>
          <w:sz w:val="24"/>
          <w:szCs w:val="24"/>
        </w:rPr>
        <w:t>— военное представительство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ОЗ</w:t>
      </w:r>
      <w:r>
        <w:rPr>
          <w:sz w:val="24"/>
          <w:szCs w:val="24"/>
        </w:rPr>
        <w:t xml:space="preserve"> — государственный оборонный зак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  <w:szCs w:val="24"/>
        </w:rPr>
        <w:t>4 Общие положения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pacing w:val="-4"/>
          <w:sz w:val="24"/>
        </w:rPr>
        <w:t>4.1 Т</w:t>
      </w:r>
      <w:r>
        <w:rPr>
          <w:sz w:val="24"/>
          <w:szCs w:val="24"/>
        </w:rPr>
        <w:t xml:space="preserve">ехническое обслуживание проводится с целью поддержания работоспособности оборудования, снижения количества аварий и отказов в работе оборудовани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ТО включает проверку выполнения правил эксплуатации оборудования и выполнение утвержденного главным инженером Института перечня регламентных работ по каждому виду оборудов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ТО подлеж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 xml:space="preserve">электрические устано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 xml:space="preserve">электромеханическое обору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 xml:space="preserve">подъемно-транспортное обору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 xml:space="preserve">контрольно-измерительное обору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 xml:space="preserve">оборудование и приборы для научных исслед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 xml:space="preserve">системы отопления и вентиля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транспортные средства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4.2 ППР предусматривает восстановление работоспособности оборудования путем осмотров и плановых ремонтов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4.3 Система ППР предупреждает прогрессирующий износ оборудования, устраняет возможность случайного выхода его из строя, позволяет осуществить предварительную подготовку ремонтных работ и выполнять их в кратчайшие сроки, создает необходимые предпосылки для более эффективного использования оборудования, снижает расходы на ремонт и эксплуатацию, </w:t>
      </w:r>
      <w:r>
        <w:rPr>
          <w:bCs/>
          <w:sz w:val="24"/>
          <w:szCs w:val="24"/>
        </w:rPr>
        <w:t>минимизирует риски, возникающие при эксплуатации и обслуживании оборудован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caps/>
          <w:sz w:val="24"/>
          <w:szCs w:val="24"/>
        </w:rPr>
        <w:t xml:space="preserve">5 Организация и проведение ТО оборудования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5.1 ТО состоит из следующих вид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жремонтное ТО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оборудования перед началом рабо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правил эксплуатации, инструкций заводов изготов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мотр механизмов управ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режимов рабо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анение мелких неисправностей, не требующих отключения оборудования с</w:t>
      </w:r>
      <w:r>
        <w:rPr>
          <w:bCs/>
          <w:sz w:val="24"/>
          <w:szCs w:val="24"/>
          <w:shd w:fill="F5F9FC" w:val="clear"/>
        </w:rPr>
        <w:t xml:space="preserve"> </w:t>
      </w:r>
      <w:r>
        <w:rPr>
          <w:bCs/>
          <w:sz w:val="24"/>
          <w:szCs w:val="24"/>
        </w:rPr>
        <w:t>регистрацией в «Журнале профилактических и ремонтных работ» (Приложение А);</w:t>
      </w:r>
      <w:r>
        <w:rPr>
          <w:bCs/>
          <w:sz w:val="24"/>
          <w:szCs w:val="24"/>
          <w:shd w:fill="F5F9FC" w:val="clear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улиров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мывка оборуд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утечек рабочей жидкости через уплотнения и соединения трубопровод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изоляции проводов и кабелей оборуд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заземления оборуд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нормальных условий в помещени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состояния огражд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а (при необходимости) от атмосферных осадков и запыленности.</w:t>
      </w:r>
    </w:p>
    <w:p>
      <w:pPr>
        <w:pStyle w:val="Normal"/>
        <w:ind w:left="709" w:hanging="0"/>
        <w:jc w:val="both"/>
        <w:rPr>
          <w:bCs/>
          <w:sz w:val="24"/>
          <w:szCs w:val="24"/>
          <w:shd w:fill="F5F9FC" w:val="clear"/>
        </w:rPr>
      </w:pPr>
      <w:r>
        <w:rPr>
          <w:bCs/>
          <w:sz w:val="24"/>
          <w:szCs w:val="24"/>
        </w:rPr>
        <w:t>- Сдача оборудования в ремонт (ППР или внеплановый)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оборудования от грязи, масла, застывшего металла, земли и.т.д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а рабочего места от заготовок деталей, инструмен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онсервация — это операция планового технического обслуживания бездействующего оборудования, осуществляемое с целью защиты его от коррозии во время бездействия.</w:t>
      </w:r>
      <w:r>
        <w:rPr/>
        <w:t> 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ТО </w:t>
      </w:r>
      <w:r>
        <w:rPr>
          <w:bCs/>
          <w:sz w:val="24"/>
          <w:szCs w:val="24"/>
        </w:rPr>
        <w:t>при вводе в эксплуатацию вновь приобретенного, изготовленного или перемещенного оборудования внутри предприят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окументации на оборудование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уск главным инженером указаний на монтаж оборудова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ка и подключение оборудования к коммуникациям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адка и настройка оборудова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ение оборудования в календарный план мероприятий системы ПП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и проведения всех видов ТО согласовываются с лицами, ответственными за техническое состояние оборудования в подразделениях и утверждаются главным инженером Института. </w:t>
      </w:r>
    </w:p>
    <w:p>
      <w:pPr>
        <w:pStyle w:val="Normal"/>
        <w:tabs>
          <w:tab w:val="clear" w:pos="708"/>
          <w:tab w:val="left" w:pos="1092" w:leader="none"/>
          <w:tab w:val="left" w:pos="1190" w:leader="none"/>
          <w:tab w:val="left" w:pos="1418" w:leader="none"/>
        </w:tabs>
        <w:ind w:firstLine="709"/>
        <w:jc w:val="both"/>
        <w:rPr>
          <w:bCs/>
          <w:color w:val="FF0000"/>
          <w:sz w:val="24"/>
        </w:rPr>
      </w:pPr>
      <w:r>
        <w:rPr>
          <w:bCs/>
          <w:sz w:val="24"/>
        </w:rPr>
        <w:t>5.2 В подразделениях должны быть назначены лица, ответственные за техническое состояние оборудования.</w:t>
      </w:r>
    </w:p>
    <w:p>
      <w:pPr>
        <w:pStyle w:val="Normal"/>
        <w:tabs>
          <w:tab w:val="clear" w:pos="708"/>
          <w:tab w:val="left" w:pos="993" w:leader="none"/>
          <w:tab w:val="left" w:pos="1092" w:leader="none"/>
          <w:tab w:val="left" w:pos="1190" w:leader="none"/>
          <w:tab w:val="left" w:pos="1418" w:leader="none"/>
        </w:tabs>
        <w:ind w:firstLine="709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092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092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092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092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092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5.3 ТО контрольно-измерительной аппаратуры выполняется специалистами ОТО согласно СТО ИСЗФ 10-24.</w:t>
      </w:r>
    </w:p>
    <w:p>
      <w:pPr>
        <w:pStyle w:val="Normal"/>
        <w:tabs>
          <w:tab w:val="clear" w:pos="708"/>
          <w:tab w:val="left" w:pos="993" w:leader="none"/>
          <w:tab w:val="left" w:pos="1092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5.4 ТО научного оборудования, находящегося в распоряжении подразделений, выполняется работниками подразделений с привлечением в случае необходимости специалистов из служб главного инженера. </w:t>
      </w:r>
    </w:p>
    <w:p>
      <w:pPr>
        <w:pStyle w:val="Normal"/>
        <w:tabs>
          <w:tab w:val="clear" w:pos="708"/>
          <w:tab w:val="left" w:pos="993" w:leader="none"/>
          <w:tab w:val="left" w:pos="1092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5.5 ТО энергооборудования и энергосетей выполняется сотрудниками участка по обслуживанию энергосетей.</w:t>
      </w:r>
    </w:p>
    <w:p>
      <w:pPr>
        <w:pStyle w:val="Normal"/>
        <w:tabs>
          <w:tab w:val="clear" w:pos="708"/>
          <w:tab w:val="left" w:pos="993" w:leader="none"/>
          <w:tab w:val="left" w:pos="1106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5.6 ТО систем отопления и вентиляции выполняется сотрудниками </w:t>
      </w:r>
      <w:r>
        <w:rPr>
          <w:bCs/>
          <w:sz w:val="24"/>
          <w:szCs w:val="24"/>
        </w:rPr>
        <w:t xml:space="preserve">участка по обслуживанию </w:t>
      </w:r>
      <w:r>
        <w:rPr>
          <w:bCs/>
          <w:sz w:val="24"/>
        </w:rPr>
        <w:t>энергосетей.</w:t>
      </w:r>
    </w:p>
    <w:p>
      <w:pPr>
        <w:pStyle w:val="Normal"/>
        <w:tabs>
          <w:tab w:val="clear" w:pos="708"/>
          <w:tab w:val="left" w:pos="993" w:leader="none"/>
          <w:tab w:val="left" w:pos="1106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5.7 ТО станочного парка выполняется работниками подразделения, в распоряжении которого находятся данные станки, с привлечением в случае необходимости специалистов из служб главного инженера. </w:t>
      </w:r>
    </w:p>
    <w:p>
      <w:pPr>
        <w:pStyle w:val="Normal"/>
        <w:tabs>
          <w:tab w:val="clear" w:pos="708"/>
          <w:tab w:val="left" w:pos="993" w:leader="none"/>
          <w:tab w:val="left" w:pos="1106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5.8 ТО транспортных средств выполняется сотрудниками транспортного участка с привлечением в случае необходимости специалистов сторонних организаций.</w:t>
      </w:r>
    </w:p>
    <w:p>
      <w:pPr>
        <w:pStyle w:val="Normal"/>
        <w:tabs>
          <w:tab w:val="clear" w:pos="708"/>
          <w:tab w:val="left" w:pos="993" w:leader="none"/>
          <w:tab w:val="left" w:pos="1106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5.9 Все виды ТО проводят сотрудники соответствующих подразделений с привлечением, при необходимости, персонала, работающего на этом оборудовании или с привлечением специалистов сторонних организаций на основании договор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.10 Результаты ТО оборудования регистрируют в «Журнале профилактических и ремонтных работ» (Приложение А), запись в котором ведет лицо, ответственное за данное оборудование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06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5.11 Риски при проведении ТО</w:t>
      </w:r>
    </w:p>
    <w:p>
      <w:pPr>
        <w:pStyle w:val="Normal"/>
        <w:tabs>
          <w:tab w:val="clear" w:pos="708"/>
          <w:tab w:val="left" w:pos="993" w:leader="none"/>
          <w:tab w:val="left" w:pos="1106" w:leader="none"/>
          <w:tab w:val="left" w:pos="1190" w:leader="none"/>
          <w:tab w:val="left" w:pos="1418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отказа (рис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ьные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енциальные послед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ующие средства управ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икновение аварийных ситуаций (пожар, поражение электрическим током, потребность во внеплановом ремонте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рушение техники безопасности при рабо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арушения в организации выполнения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Внеплановый ремонт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Финансовые потер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Нанесение вреда жизни и здоровью персонал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Нанесение вреда имуществу институт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Проведение обучения и инструктажа по технике безопас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блюдение правил эксплуатации оборудова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06" w:leader="none"/>
          <w:tab w:val="left" w:pos="1190" w:leader="none"/>
          <w:tab w:val="left" w:pos="1418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 Планово-предупредительный ремонт оборудования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bCs/>
          <w:sz w:val="24"/>
        </w:rPr>
        <w:t xml:space="preserve">6.1 Планирование ремонта оборудования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6.1.1 Годовой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план-график ремонта оборудования составляется</w:t>
      </w:r>
      <w:r>
        <w:rPr>
          <w:bCs/>
          <w:color w:val="000000"/>
          <w:sz w:val="24"/>
        </w:rPr>
        <w:t xml:space="preserve"> руководителями подразделений и ответственными за оборудование</w:t>
      </w:r>
      <w:r>
        <w:rPr>
          <w:bCs/>
          <w:sz w:val="24"/>
        </w:rPr>
        <w:t xml:space="preserve"> лицами в подразделениях Института на основании межремонтных периодов, которые устанавливаются с учетом категории сложности, загрузки оборудования, сменности, фактической целесообразности проведения ППР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и утверждается главным инженером Института (Приложение Б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4"/>
        </w:rPr>
        <w:t>6.1.2 При необходимости ТО и ППР в годовом плане-графике ремонта оборудования могут быть объединен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FF0000"/>
          <w:sz w:val="24"/>
        </w:rPr>
      </w:pPr>
      <w:r>
        <w:rPr>
          <w:bCs/>
          <w:sz w:val="24"/>
        </w:rPr>
        <w:t>6.1.3 Продолжительность межремонтных циклов устанавливается эмпирическим путем с учетом сложности оборудования, его технического состояния и нагрузки, а также рекомендаций изготов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FF0000"/>
          <w:sz w:val="24"/>
        </w:rPr>
      </w:pPr>
      <w:r>
        <w:rPr>
          <w:bCs/>
          <w:sz w:val="24"/>
        </w:rPr>
        <w:t>6.1.4 Ежегодно в срок до 1 декабря руководителями подразделений проводится технический осмотр всего оборудования с целью установления фактического состояния оборудования каждого вида, его соответствие планируемому виду ремонта и вносятся необходимые коррективы в ранее составленный годовой план-график ремонта оборуд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FF0000"/>
          <w:sz w:val="24"/>
        </w:rPr>
      </w:pPr>
      <w:r>
        <w:rPr>
          <w:bCs/>
          <w:sz w:val="24"/>
        </w:rPr>
        <w:t>6.1.5 При необходимости в план включаются средний и капитальный ремон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6.1.6 Сроки проведения ремонта механической части оборудования должны быть согласованы и совмещены со сроками проведения ремонта электрической и электронной частя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FF0000"/>
          <w:sz w:val="24"/>
        </w:rPr>
      </w:pPr>
      <w:r>
        <w:rPr>
          <w:bCs/>
          <w:spacing w:val="4"/>
          <w:sz w:val="24"/>
        </w:rPr>
        <w:t>6.1.7 Ответственность за своевременность подготовки годового плана-графика</w:t>
      </w:r>
      <w:r>
        <w:rPr>
          <w:bCs/>
          <w:sz w:val="24"/>
        </w:rPr>
        <w:t xml:space="preserve"> ремонта оборудования возлагается на руководителей подраздел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FF0000"/>
          <w:sz w:val="24"/>
        </w:rPr>
      </w:pPr>
      <w:r>
        <w:rPr>
          <w:bCs/>
          <w:sz w:val="24"/>
        </w:rPr>
        <w:t>6.1.8 На основании утвержденных годовых планов-графиков ремонта оборудования руководители подразделений Института составляют сметы затрат на ремонтные рабо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z w:val="24"/>
        </w:rPr>
      </w:pPr>
      <w:r>
        <w:rPr>
          <w:bCs/>
          <w:sz w:val="24"/>
        </w:rPr>
        <w:t>6.1.9 Сметы затрат на ремонтные работы согласовываются с главным инженером Института и после утверждения заместителем директора Института по общим вопросам передаются в ПЭ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FF0000"/>
          <w:spacing w:val="-2"/>
          <w:sz w:val="24"/>
        </w:rPr>
      </w:pPr>
      <w:r>
        <w:rPr>
          <w:bCs/>
          <w:color w:val="000000"/>
          <w:sz w:val="24"/>
        </w:rPr>
        <w:t>6.1.10 ПЭО, на осн</w:t>
      </w:r>
      <w:r>
        <w:rPr>
          <w:bCs/>
          <w:sz w:val="24"/>
        </w:rPr>
        <w:t xml:space="preserve">овании план-графика ремонта оборудования и смет, оформляет </w:t>
      </w:r>
      <w:r>
        <w:rPr>
          <w:bCs/>
          <w:spacing w:val="-2"/>
          <w:sz w:val="24"/>
        </w:rPr>
        <w:t>документацию для открытия финансирования среднего, капитального и текущего ремо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6.1.11 Потребность на ремонтно-эксплуатационные работы в комплектующих изделиях и материалах определяется в заявке, которая подается для ее реализации в группу снабжения, или работы проводятся в установленном порядке самими подразделениями, в рамках которых осуществляется ремонт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6.2 Проведение ремонта оборудова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pacing w:val="-4"/>
          <w:sz w:val="24"/>
        </w:rPr>
        <w:t>6.2.1 Ремонт оборудования проводится на основании годового плана-графика ремонта</w:t>
      </w:r>
      <w:r>
        <w:rPr>
          <w:bCs/>
          <w:sz w:val="24"/>
        </w:rPr>
        <w:t xml:space="preserve"> оборудования (Приложение Б),</w:t>
      </w:r>
      <w:r>
        <w:rPr>
          <w:bCs/>
          <w:sz w:val="24"/>
          <w:szCs w:val="24"/>
        </w:rPr>
        <w:t xml:space="preserve"> с составлением (при необходимости) «Акта о выявленных дефектах оборудования» (Приложение В) или заключения независимой экспертной организации, составившей «Акт экспертизы имуществ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4"/>
        </w:rPr>
        <w:t>6.2.2 Руководители подразделений Института обязаны представить оборудование для ремонта в срок, согласно годовому план-графику ремонта оборуд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4"/>
        </w:rPr>
        <w:t xml:space="preserve">6.2.3 Оборудование для ремонта </w:t>
      </w:r>
      <w:r>
        <w:rPr>
          <w:bCs/>
          <w:color w:val="000000"/>
          <w:sz w:val="24"/>
        </w:rPr>
        <w:t xml:space="preserve">должно </w:t>
      </w:r>
      <w:r>
        <w:rPr>
          <w:bCs/>
          <w:sz w:val="24"/>
        </w:rPr>
        <w:t xml:space="preserve">быть подготовлено, место вокруг оборудования должно быть освобождено и тщательно убрано, вывешены соответствующие предупредительные плакаты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6.2.4 Ответственность за подготовку оборудования для передачи в ремонт несет ответственный за данное оборудова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6.2.5 Перенос сроков ремонта оборудования или изменение вида ремонта могут быть проведены с составлением акта по форме, приведенной в приложении 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6.2.6 До сдачи оборудования в ремонт проводится осмотр, определяется степень износа, составляется «Дефектная ведомость» (Приложение В). Данные передают главному инженеру и руководителю подразделения для анализа и оформления заявки на приобретение необходимых для ремонта материалов и комплектующих издел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6.2.7 На текущий ремонт дефектная ведомость может не составляться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6.2.8 Все виды проведенных работ по ремонту оборудования регистрируются в «Журнале профилактических и ремонтных работ» (Приложение А), с указанием лиц, ответственных за проведенную работу.</w:t>
      </w:r>
    </w:p>
    <w:p>
      <w:pPr>
        <w:pStyle w:val="Normal"/>
        <w:ind w:firstLine="709"/>
        <w:jc w:val="both"/>
        <w:rPr>
          <w:bCs/>
          <w:color w:val="FF0000"/>
          <w:sz w:val="24"/>
        </w:rPr>
      </w:pPr>
      <w:r>
        <w:rPr>
          <w:bCs/>
          <w:sz w:val="24"/>
        </w:rPr>
        <w:t>6.2.9 Все виды ремонтных работ проводят сотрудники соответствующих подразделений с привлечением, при необходимости, персонала, работающего на этом оборудовании или с привлечением специалистов сторонних организаций на основании договор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6.2.10 При среднем и капитальном ремонтах восстанавливаются точность, мощность и производительность агрегата на срок до очередного планового ремон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6.2.11. Риски при проведении ППР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вида отказа (рис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ьные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енциальные послед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ществующие средства управ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ращение бюджетного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Недостаток финансовых средст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едостаток обоснования при принятии решения о закуп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Нарушение графиков ППР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Возникновение аварийной ситу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Финансовые потери из-за внепланового ремон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Своевременное информирование, разъяснение и доказательство необходимости выделения средств на ПП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включение оборудования в график П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Несогласованность подразделений института при составлении графиков ППР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ки обмена информ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е соответствие графиков ППР с реальными потребностями подразделений институ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Возникновение аварийной ситу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Финансовые потери из-за внепланового ремон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оевременное корректирование графиков ПП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икновение аварийных ситуаций (пожар, поражение электрическим током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рушение техники безопасности при рабо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Нарушения в организации выполнения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Нанесение вреда жизни и здоровью персонал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Нанесение вреда имуществу институ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Проведение обучения и инструктажа по технике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Соблюдение правил эксплуатации оборудов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роцесса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рушение требований 44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выполнение обязательств поставщ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с-мажорные обстоя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изнание контракта на поставку запасных частей для ППР не действительны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держка при приобретении запасных частей для ПП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Нарушение графиков П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воевременное отслеживание изменений в законодатель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  <w:sz w:val="24"/>
        </w:rPr>
        <w:t xml:space="preserve">6.3 Выдача оборудования из ремонт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6.3.1 Ответственные лица, осуществляющие ремонт, выдают оборудование из капитального и среднего ремонта по акту приема-сдачи отремонтированных объектов (Приложение Д), который представля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</w:tabs>
        <w:ind w:left="0" w:firstLine="709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руководителю отдела — 1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</w:tabs>
        <w:ind w:left="0" w:firstLine="709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заведующему ПЭО — 1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главному инженеру — 1 экз. 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</w:rPr>
        <w:t>6.3.2 Приемка оборудования энергосетей из ремонта производится согласно правилам</w:t>
      </w:r>
      <w:r>
        <w:rPr>
          <w:bCs/>
          <w:sz w:val="24"/>
        </w:rPr>
        <w:t xml:space="preserve"> </w:t>
      </w:r>
      <w:r>
        <w:rPr>
          <w:bCs/>
          <w:spacing w:val="-4"/>
          <w:sz w:val="24"/>
        </w:rPr>
        <w:t>эксплуатации электроустановок и правилам по эксплуатации тепловых сетей потребителей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6.3.3 Акт приема оборудования подписывается по истечении испытательного срока работы оборудования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6.3.4 </w:t>
      </w:r>
      <w:r>
        <w:rPr>
          <w:bCs/>
          <w:spacing w:val="-4"/>
          <w:sz w:val="24"/>
        </w:rPr>
        <w:t>Для ремонта оборудования каждого вида устанавливаются следующие испытательные сроки работы: для малого — 8 ч; для среднего — 16 ч; для капитального — 24 ч.</w:t>
      </w:r>
    </w:p>
    <w:p>
      <w:pPr>
        <w:pStyle w:val="Normal"/>
        <w:ind w:firstLine="709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firstLine="709"/>
        <w:jc w:val="both"/>
        <w:rPr>
          <w:bCs/>
          <w:spacing w:val="-4"/>
          <w:sz w:val="24"/>
        </w:rPr>
      </w:pPr>
      <w:r>
        <w:rPr>
          <w:b/>
          <w:caps/>
          <w:sz w:val="24"/>
          <w:szCs w:val="24"/>
        </w:rPr>
        <w:t>7 Внеплановый ремонт оборудова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7.1 Внеплановый ремонт оборудования проводится в случаях аварийных ситуаций, </w:t>
      </w:r>
      <w:r>
        <w:rPr>
          <w:bCs/>
          <w:spacing w:val="4"/>
          <w:sz w:val="24"/>
        </w:rPr>
        <w:t>которые влекут повреждения ответственных узлов, механизмов и отдельных деталей,</w:t>
      </w:r>
      <w:r>
        <w:rPr>
          <w:bCs/>
          <w:sz w:val="24"/>
        </w:rPr>
        <w:t xml:space="preserve"> вызывающих нарушение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процесса эксплуатации, а также поломок или незначительного повреждения узлов и деталей оборуд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Обо всех случаях аварий с оборудованием, ответственный за оборудование обязан немедленно известить руководителя подразделения и главного инженера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7.2 В случаях возникновения аварийных ситуаций и выхода оборудования из строя не позднее 24 ч с момента остановки оборудования создается рабочая комиссия, которая составляет «акт об аварии» по форме, приведенной в приложении Е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 состав комиссии входят главный инженер, главный энергетик, руководитель подразделения, ответственный за техническое состояние оборуд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7.3 Причины возникновения каждой аварии или поломки оборудования, тщательно изучаются в процессе работы комиссии. Проводится анализ, определяются виновники аварии, разрабатываются корректирующие действия по устранению аварии, сроки устранения — все это отражается в акте об аварии.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7.4 Ответственность за выполнение корректирующих действий по устранению причин аварии или поломки оборудования возлагается на руководителя подразделения. </w:t>
      </w:r>
    </w:p>
    <w:p>
      <w:pPr>
        <w:pStyle w:val="Normal"/>
        <w:jc w:val="center"/>
        <w:rPr/>
      </w:pPr>
      <w:r>
        <w:rPr>
          <w:bCs/>
          <w:sz w:val="24"/>
        </w:rPr>
        <w:t>Ликвидация аварии оборудования производится вне очереди: исполнительные документы снабжаются штампом «АВАРИЙНО»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7.5 Все виды внепланового ремонта проводят сотрудники соответствующих подразделений с привлечением, при необходимости, персонала, работающего на этом оборудовании или с привлечением специалистов сторонних организаций на основании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sz w:val="24"/>
        </w:rPr>
        <w:t>7.6.</w:t>
      </w:r>
      <w:r>
        <w:rPr>
          <w:sz w:val="24"/>
        </w:rPr>
        <w:t xml:space="preserve"> Риски при проведении внепланового ремон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2"/>
        <w:gridCol w:w="2334"/>
        <w:gridCol w:w="235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отказа (риск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Потенциальные причин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Потенциальные последств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Существующие средства управлени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Недостаток финансовых средств</w:t>
            </w:r>
          </w:p>
          <w:p>
            <w:pPr>
              <w:pStyle w:val="Normal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1. Сокращение бюджетного финансирования</w:t>
            </w:r>
          </w:p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2. Недостаток обоснования при принятии решения о закуп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Нарушение сроков проведения внепланового ремонта; </w:t>
            </w:r>
          </w:p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 Финансовые потери из-за простоя оборудования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1. Своевременное информирование, разъяснение и доказательство необходимости выделения средств на ППР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Возникновение аварийных ситуаций (пожар, поражение электрическим током и т.д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1. Нарушение техники безопасности при работе;</w:t>
            </w:r>
          </w:p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2. Нарушения в организации выполнения рабо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несение вреда жизни и здоровью персонала;</w:t>
            </w:r>
          </w:p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2.Нанесение вреда имуществу института;</w:t>
            </w:r>
          </w:p>
          <w:p>
            <w:pPr>
              <w:pStyle w:val="Normal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1.Проведение обучения и инструктажа по технике безопасности;</w:t>
            </w:r>
          </w:p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4"/>
                <w:szCs w:val="24"/>
              </w:rPr>
              <w:t>2. Соблюдение правил эксплуатации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9"/>
        <w:gridCol w:w="2345"/>
        <w:gridCol w:w="235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цесса закуп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рушение требований 44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выполнение обязательств поставщ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с-мажорные обстоятельст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знание контракта на поставку запасных частей внепланового ремонта не действительны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отслеживание изменений в законодатель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inline distT="0" distB="0" distL="0" distR="0">
            <wp:extent cx="5941060" cy="484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7" t="1410" r="11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drawing>
          <wp:inline distT="0" distB="0" distL="0" distR="0">
            <wp:extent cx="5939790" cy="399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ложение А</w:t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обязательное)</w:t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sz w:val="24"/>
        </w:rPr>
      </w:pPr>
      <w:r>
        <w:rPr>
          <w:sz w:val="24"/>
        </w:rPr>
        <w:t>Форма журнала профилактических и ремонтных работ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center" w:pos="6982" w:leader="none"/>
        </w:tabs>
        <w:jc w:val="righ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center" w:pos="6982" w:leader="none"/>
          <w:tab w:val="left" w:pos="7940" w:leader="none"/>
          <w:tab w:val="left" w:pos="140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ЖУРНАЛ ПРОФИЛАКТИЧЕСКИХ И РЕМОНТНЫХ РАБОТ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center" w:pos="6982" w:leader="none"/>
          <w:tab w:val="left" w:pos="79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3915" w:leader="none"/>
          <w:tab w:val="center" w:pos="4155" w:leader="none"/>
        </w:tabs>
        <w:rPr>
          <w:sz w:val="24"/>
        </w:rPr>
      </w:pPr>
      <w:r>
        <w:rPr>
          <w:sz w:val="24"/>
        </w:rPr>
        <w:tab/>
        <w:t>Наименование оборудования: 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915" w:leader="none"/>
          <w:tab w:val="center" w:pos="415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Место установки оборудования: 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915" w:leader="none"/>
          <w:tab w:val="center" w:pos="4155" w:leader="none"/>
        </w:tabs>
        <w:rPr/>
      </w:pPr>
      <w:r>
        <w:rPr/>
        <w:tab/>
        <w:tab/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и время </w:t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>
                <w:sz w:val="24"/>
              </w:rPr>
              <w:t>отказа и осмотра оборуд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ы выхода оборудования </w:t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 стро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нятые меры по устранению неисправнос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лица, </w:t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>
                <w:sz w:val="24"/>
              </w:rPr>
              <w:t>проводившего ремон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лица, </w:t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вшего </w:t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>
                <w:sz w:val="24"/>
              </w:rPr>
              <w:t>в рабо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лица, </w:t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>
                <w:sz w:val="24"/>
              </w:rPr>
              <w:t>разрешившего эксплуатацию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  <w:tab w:val="center" w:pos="41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ложение Б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обязательное)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center"/>
        <w:rPr>
          <w:sz w:val="24"/>
        </w:rPr>
      </w:pPr>
      <w:r>
        <w:rPr>
          <w:sz w:val="24"/>
        </w:rPr>
        <w:t>Форма годового плана-графика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right"/>
        <w:rPr>
          <w:sz w:val="24"/>
        </w:rPr>
      </w:pPr>
      <w:r>
        <w:rPr>
          <w:sz w:val="24"/>
        </w:rPr>
        <w:t>Главный инженер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right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right"/>
        <w:rPr>
          <w:sz w:val="24"/>
        </w:rPr>
      </w:pPr>
      <w:r>
        <w:rPr>
          <w:sz w:val="24"/>
        </w:rPr>
        <w:t>«___»_________202_ г.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ГОДОВОЙ ПЛАН-ГРАФИК 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планово-предупредительного ремонта____________________технического оборудования на 202_ г. </w:t>
      </w:r>
    </w:p>
    <w:p>
      <w:pPr>
        <w:pStyle w:val="Normal"/>
        <w:tabs>
          <w:tab w:val="clear" w:pos="708"/>
          <w:tab w:val="left" w:pos="255" w:leader="none"/>
          <w:tab w:val="left" w:pos="3915" w:leader="none"/>
          <w:tab w:val="center" w:pos="4155" w:leader="none"/>
        </w:tabs>
        <w:rPr/>
      </w:pPr>
      <w:r>
        <w:rPr/>
        <w:tab/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53"/>
        <w:gridCol w:w="1136"/>
        <w:gridCol w:w="1080"/>
        <w:gridCol w:w="1204"/>
        <w:gridCol w:w="1260"/>
        <w:gridCol w:w="360"/>
        <w:gridCol w:w="540"/>
        <w:gridCol w:w="540"/>
        <w:gridCol w:w="540"/>
        <w:gridCol w:w="516"/>
        <w:gridCol w:w="540"/>
        <w:gridCol w:w="540"/>
        <w:gridCol w:w="449"/>
        <w:gridCol w:w="453"/>
        <w:gridCol w:w="540"/>
        <w:gridCol w:w="540"/>
        <w:gridCol w:w="540"/>
      </w:tblGrid>
      <w:tr>
        <w:trPr>
          <w:trHeight w:val="9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Тип, мод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Категория ремонта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сложности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мех/элек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проведения последнего ремонта</w:t>
            </w:r>
          </w:p>
        </w:tc>
        <w:tc>
          <w:tcPr>
            <w:tcW w:w="6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Виды ремонтных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rPr/>
            </w:pPr>
            <w:r>
              <w:rPr/>
              <w:t>февра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rPr/>
            </w:pPr>
            <w:r>
              <w:rPr/>
              <w:t>ма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915" w:leader="none"/>
                <w:tab w:val="center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  <w:tab w:val="center" w:pos="41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rPr>
          <w:sz w:val="24"/>
        </w:rPr>
      </w:pPr>
      <w:r>
        <w:rPr>
          <w:sz w:val="24"/>
        </w:rPr>
        <w:t xml:space="preserve">Руководитель отдела ___________________________________________________________________«_____»_______________ 202_ г. 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>(должность, подпись, расшифровка подписи)</w:t>
        <w:tab/>
        <w:t xml:space="preserve"> 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  <w:tab w:val="center" w:pos="41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ложение В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обязательное)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 дефектной ведом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jc w:val="right"/>
        <w:rPr>
          <w:sz w:val="24"/>
        </w:rPr>
      </w:pPr>
      <w:r>
        <w:rPr>
          <w:sz w:val="24"/>
        </w:rPr>
        <w:t>Главный инженер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4"/>
        </w:rPr>
      </w:pPr>
      <w:r>
        <w:rPr>
          <w:sz w:val="24"/>
        </w:rPr>
        <w:t>«____»_________202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ведомо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на _____________ремонт ____________________ инвентарный № 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  <w:r>
        <w:rPr/>
        <w:t>(вид ремонта</w:t>
      </w:r>
      <w:r>
        <w:rPr>
          <w:sz w:val="24"/>
        </w:rPr>
        <w:t xml:space="preserve">, </w:t>
      </w:r>
      <w:r>
        <w:rPr/>
        <w:t>наименование оборудова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40"/>
        <w:gridCol w:w="1868"/>
        <w:gridCol w:w="1134"/>
        <w:gridCol w:w="1687"/>
        <w:gridCol w:w="1487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узлов и деталей, подлежащих ремонту, перечень дефект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теж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обходимые материалы и запчас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 ремон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тдела _______________________________________________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4"/>
        </w:rPr>
        <w:tab/>
        <w:t>(</w:t>
      </w:r>
      <w:r>
        <w:rPr/>
        <w:t>должность,</w:t>
      </w:r>
      <w:r>
        <w:rPr>
          <w:sz w:val="24"/>
        </w:rPr>
        <w:t xml:space="preserve"> </w:t>
      </w:r>
      <w:r>
        <w:rPr/>
        <w:t>подпись, 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оборудование</w:t>
        <w:tab/>
        <w:t>______________________________________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4"/>
        </w:rPr>
        <w:tab/>
        <w:tab/>
      </w:r>
      <w:r>
        <w:rPr>
          <w:sz w:val="22"/>
          <w:szCs w:val="22"/>
        </w:rPr>
        <w:t>(</w:t>
      </w:r>
      <w:r>
        <w:rPr/>
        <w:t>должность, подпись, расшифровка подписи)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ложение 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обязательное)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right" w:pos="8310" w:leader="none"/>
          <w:tab w:val="left" w:pos="11520" w:leader="none"/>
        </w:tabs>
        <w:jc w:val="center"/>
        <w:rPr>
          <w:sz w:val="24"/>
        </w:rPr>
      </w:pPr>
      <w:r>
        <w:rPr>
          <w:sz w:val="24"/>
        </w:rPr>
        <w:t>Форма акта об изменении вида ремонта (о переносе сроков ремонта)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right" w:pos="8310" w:leader="none"/>
          <w:tab w:val="left" w:pos="115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left" w:pos="1152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ВЕРЖДАЮ 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left" w:pos="11520" w:leader="none"/>
        </w:tabs>
        <w:jc w:val="right"/>
        <w:rPr>
          <w:sz w:val="24"/>
        </w:rPr>
      </w:pPr>
      <w:r>
        <w:rPr>
          <w:sz w:val="24"/>
        </w:rPr>
        <w:t>Главный инженер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left" w:pos="1152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 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left" w:pos="11520" w:leader="none"/>
        </w:tabs>
        <w:jc w:val="right"/>
        <w:rPr>
          <w:sz w:val="24"/>
        </w:rPr>
      </w:pPr>
      <w:r>
        <w:rPr>
          <w:sz w:val="24"/>
        </w:rPr>
        <w:t xml:space="preserve">«___» _____202_г. 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left" w:pos="1152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left" w:pos="1152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right" w:pos="831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right" w:pos="8310" w:leader="none"/>
          <w:tab w:val="left" w:pos="115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АКТ № ______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right" w:pos="8310" w:leader="none"/>
          <w:tab w:val="left" w:pos="115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зменении вида ремонта (о переносе сроков ремонта) 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right" w:pos="8310" w:leader="none"/>
          <w:tab w:val="left" w:pos="11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right" w:pos="8310" w:leader="none"/>
          <w:tab w:val="left" w:pos="1152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«_____»_____________ 202 __ г.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right" w:pos="831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right" w:pos="8310" w:leader="none"/>
          <w:tab w:val="left" w:pos="115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right" w:pos="8310" w:leader="none"/>
          <w:tab w:val="left" w:pos="1152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Согласно графикам планово-предупредительного ремонта в ________202__ г., должен быть произведен_____________________________________________ ремонт </w:t>
        <w:tab/>
        <w:tab/>
        <w:t xml:space="preserve"> </w:t>
      </w:r>
      <w:r>
        <w:rPr/>
        <w:t xml:space="preserve">(вид ремонта)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4"/>
        </w:rPr>
        <w:tab/>
        <w:t xml:space="preserve">                   </w:t>
      </w:r>
      <w:r>
        <w:rPr/>
        <w:t>(вид ремонта)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/>
        <w:t>(наименование оборудова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силу следующих причин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назначается _______________________________________________________ремонт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>(срок ремонта назначается на ___________ 202__ г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тдела ____________________________________________________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4"/>
        </w:rPr>
        <w:t xml:space="preserve">  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оборудование___________________________________________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4"/>
        </w:rPr>
        <w:tab/>
        <w:tab/>
      </w:r>
      <w:r>
        <w:rPr/>
        <w:t>(должность, подпись, расшифровка подписи)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ложение Д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обязательное)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Форма акта приема-сдачи отремонтированных, реконструированных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и модернизированных объек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7080" w:hanging="0"/>
        <w:rPr/>
      </w:pPr>
      <w:r>
        <w:rPr>
          <w:sz w:val="24"/>
        </w:rPr>
        <w:t>Главный инженер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 xml:space="preserve">  _____________________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___»_________ 202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 № 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ема-сдачи отремонтированных, реконструированных </w:t>
      </w:r>
    </w:p>
    <w:p>
      <w:pPr>
        <w:pStyle w:val="Normal"/>
        <w:jc w:val="center"/>
        <w:rPr/>
      </w:pPr>
      <w:r>
        <w:rPr>
          <w:b/>
          <w:sz w:val="24"/>
        </w:rPr>
        <w:t>и модернизированных объектов</w:t>
      </w:r>
    </w:p>
    <w:p>
      <w:pPr>
        <w:pStyle w:val="Normal"/>
        <w:jc w:val="center"/>
        <w:rPr/>
      </w:pPr>
      <w:r>
        <w:rPr>
          <w:b/>
          <w:sz w:val="24"/>
        </w:rPr>
        <w:t>от «____»_______________ 202__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, ______________________________________________</w:t>
        <w:softHyphen/>
        <w:softHyphen/>
        <w:softHyphen/>
        <w:softHyphen/>
        <w:softHyphen/>
        <w:softHyphen/>
        <w:softHyphen/>
        <w:t xml:space="preserve">___________________ 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ли настоящий акт в том, что</w:t>
      </w:r>
    </w:p>
    <w:p>
      <w:pPr>
        <w:pStyle w:val="Normal"/>
        <w:tabs>
          <w:tab w:val="clear" w:pos="708"/>
          <w:tab w:val="left" w:pos="2960" w:leader="none"/>
          <w:tab w:val="center" w:pos="4155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2960" w:leader="none"/>
          <w:tab w:val="center" w:pos="4155" w:leader="none"/>
        </w:tabs>
        <w:jc w:val="center"/>
        <w:rPr/>
      </w:pPr>
      <w:r>
        <w:rPr/>
        <w:t>(наименование объекта)</w:t>
      </w:r>
    </w:p>
    <w:p>
      <w:pPr>
        <w:pStyle w:val="Normal"/>
        <w:tabs>
          <w:tab w:val="clear" w:pos="708"/>
          <w:tab w:val="left" w:pos="2960" w:leader="none"/>
          <w:tab w:val="center" w:pos="4155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инвентарный номер ___________ по заказу № _____________________________________________ находил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плановом (неплановом) _______________ ремонте (реконструкция, модернизация) </w:t>
      </w:r>
    </w:p>
    <w:p>
      <w:pPr>
        <w:pStyle w:val="Normal"/>
        <w:jc w:val="both"/>
        <w:rPr/>
      </w:pPr>
      <w:r>
        <w:rPr>
          <w:sz w:val="24"/>
        </w:rPr>
        <w:t>с ___________ 202_ г. по __________________ 202 _ г., т. е. _________________дн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усмотренные ведомостью дефектов работы по _____________________ ремонту</w:t>
      </w:r>
    </w:p>
    <w:p>
      <w:pPr>
        <w:pStyle w:val="Normal"/>
        <w:rPr>
          <w:sz w:val="24"/>
        </w:rPr>
      </w:pPr>
      <w:r>
        <w:rPr>
          <w:sz w:val="24"/>
        </w:rPr>
        <w:t>(реконструкции, модернизации) выполнены полностью (не полностью)____________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, что именно не выполне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По окончании ____________ ремонта (реконструкции, модернизации) объект прошел испытания и сдан в эксплуата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менения в характеристике объекта, вызванные реконструкцией, модернизацией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дал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>
          <w:sz w:val="24"/>
        </w:rPr>
        <w:t>Принял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Решение главного инженера: ____________________________________________________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left" w:pos="11520" w:leader="none"/>
          <w:tab w:val="left" w:pos="12220" w:leader="none"/>
          <w:tab w:val="right" w:pos="1396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ложение Е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left" w:pos="11520" w:leader="none"/>
          <w:tab w:val="left" w:pos="12220" w:leader="none"/>
          <w:tab w:val="right" w:pos="1396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обязательное)</w:t>
      </w:r>
    </w:p>
    <w:p>
      <w:pPr>
        <w:pStyle w:val="Normal"/>
        <w:tabs>
          <w:tab w:val="clear" w:pos="708"/>
          <w:tab w:val="left" w:pos="3915" w:leader="none"/>
          <w:tab w:val="center" w:pos="4155" w:leader="none"/>
          <w:tab w:val="left" w:pos="11520" w:leader="none"/>
          <w:tab w:val="left" w:pos="12220" w:leader="none"/>
          <w:tab w:val="right" w:pos="1396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4"/>
        </w:rPr>
      </w:pPr>
      <w:r>
        <w:rPr>
          <w:sz w:val="24"/>
        </w:rPr>
        <w:t>Форма акта об аварии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АКТ ОБ АВАРИИ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b/>
          <w:sz w:val="24"/>
        </w:rPr>
        <w:tab/>
        <w:t>от «___»_____________ 20</w:t>
      </w:r>
      <w:r>
        <w:rPr>
          <w:sz w:val="24"/>
        </w:rPr>
        <w:t>2</w:t>
      </w:r>
      <w:r>
        <w:rPr>
          <w:b/>
          <w:sz w:val="24"/>
        </w:rPr>
        <w:t>__ г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4"/>
        </w:rPr>
      </w:pPr>
      <w:r>
        <w:rPr>
          <w:sz w:val="24"/>
        </w:rPr>
        <w:t>Комиссией в составе представителей: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sz w:val="24"/>
        </w:rPr>
        <w:t xml:space="preserve"> </w:t>
      </w:r>
      <w:r>
        <w:rPr/>
        <w:t>(должность, ФИО)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sz w:val="24"/>
        </w:rPr>
        <w:t xml:space="preserve"> </w:t>
      </w:r>
      <w:r>
        <w:rPr/>
        <w:t>(должность, ФИО)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sz w:val="24"/>
        </w:rPr>
        <w:t xml:space="preserve"> </w:t>
      </w:r>
      <w:r>
        <w:rPr/>
        <w:t>(должность, ФИО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 </w:t>
        <w:tab/>
      </w:r>
      <w:r>
        <w:rPr/>
        <w:t xml:space="preserve"> (должность, ФИО)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  <w:t>Составлен настоящий акт о поломке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 инвентарный № ________________ на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 оборудовании работал __________________________________________________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sz w:val="24"/>
        </w:rPr>
        <w:t xml:space="preserve"> </w:t>
      </w:r>
      <w:r>
        <w:rPr/>
        <w:t>Ф.И.О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мену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Авария произошла в _________ часов </w:t>
      </w:r>
    </w:p>
    <w:p>
      <w:pPr>
        <w:pStyle w:val="Normal"/>
        <w:rPr/>
      </w:pPr>
      <w:r>
        <w:rPr>
          <w:sz w:val="24"/>
        </w:rPr>
        <w:t>«___»_____________________202_ г.</w:t>
      </w:r>
    </w:p>
    <w:p>
      <w:pPr>
        <w:pStyle w:val="Normal"/>
        <w:rPr/>
      </w:pPr>
      <w:r>
        <w:rPr>
          <w:sz w:val="24"/>
        </w:rPr>
        <w:t>Осмотром, подвергшихся аварии механизмов оборудования, установле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новником аварии является ________________________________________________</w:t>
      </w:r>
    </w:p>
    <w:p>
      <w:pPr>
        <w:pStyle w:val="Normal"/>
        <w:rPr/>
      </w:pPr>
      <w:r>
        <w:rPr>
          <w:sz w:val="24"/>
        </w:rPr>
        <w:t>Для предотвращения подобного случая аварии в будущем, комиссия считает необходимым провести следующие мероприят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обые представители служб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одолжение формы акта об авари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отдела _____________________________________________________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ЛЮЧЕНИЕ главного инженера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Е С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должительность просто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акие меры воздействия приня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виновнику авар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умма расходов по ликвидации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>
                <w:sz w:val="24"/>
              </w:rPr>
              <w:t>авар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Отметка о выполнении предложений комисс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отдела 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ИСТ РЕГИСТРАЦИИ ИЗМЕН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8"/>
        <w:gridCol w:w="2308"/>
        <w:gridCol w:w="1818"/>
        <w:gridCol w:w="1421"/>
        <w:gridCol w:w="1621"/>
      </w:tblGrid>
      <w:tr>
        <w:trPr>
          <w:trHeight w:val="567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мен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змен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р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486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640FA"/>
                <w:sz w:val="22"/>
                <w:szCs w:val="22"/>
              </w:rPr>
            </w:pPr>
            <w:r>
              <w:rPr>
                <w:b/>
                <w:color w:val="5640FA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СТ ОЗНАКОМ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939"/>
        <w:gridCol w:w="302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.О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6"/>
        <w:gridCol w:w="1701"/>
        <w:gridCol w:w="1417"/>
        <w:gridCol w:w="226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СТО ИСЗФ. 11-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СТО ИСЗФ. 11-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СТО ИСЗФ. 11-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СТО ИСЗФ. 11-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СТО ИСЗФ. 11-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СТО ИСЗФ. 1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96" w:leader="dot"/>
      </w:tabs>
      <w:jc w:val="both"/>
    </w:pPr>
    <w:rPr>
      <w:rFonts w:cs="Arial"/>
      <w:bCs/>
      <w:lang w:val="en-US" w:eastAsia="en-US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7500" w:leader="none"/>
      </w:tabs>
      <w:spacing w:before="222" w:after="222"/>
      <w:ind w:left="3300" w:hanging="0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ind w:right="88" w:firstLine="55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3">
    <w:name w:val="Стиль3"/>
    <w:basedOn w:val="Normal"/>
    <w:qFormat/>
    <w:pPr>
      <w:tabs>
        <w:tab w:val="clear" w:pos="708"/>
        <w:tab w:val="left" w:pos="5240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19"/>
      <w:ind w:left="400" w:right="4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5:00Z</dcterms:created>
  <dc:creator>Оксана</dc:creator>
  <dc:description/>
  <cp:keywords/>
  <dc:language>en-US</dc:language>
  <cp:lastModifiedBy>nika</cp:lastModifiedBy>
  <cp:lastPrinted>2025-01-15T11:55:00Z</cp:lastPrinted>
  <dcterms:modified xsi:type="dcterms:W3CDTF">2025-01-15T04:01:00Z</dcterms:modified>
  <cp:revision>4</cp:revision>
  <dc:subject/>
  <dc:title>СТАНДАРТ ОРГАНИЗАЦИИ</dc:title>
</cp:coreProperties>
</file>