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  <w:drawing>
          <wp:inline distT="0" distB="0" distL="0" distR="0">
            <wp:extent cx="5939155" cy="972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72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41"/>
        <w:keepNext w:val="false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66"/>
        <w:gridCol w:w="508"/>
      </w:tblGrid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66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Область применения…………………………………………………………………….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66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ссылки…………………………………………………………………...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66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ины, определения и сокращения…………………………………………………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66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Общие положения……………………………………………………………………….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66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нформации о качестве</w:t>
            </w:r>
            <w:r>
              <w:rPr>
                <w:rFonts w:cs="Times New Roman" w:ascii="Times New Roman" w:hAnsi="Times New Roman"/>
                <w:sz w:val="24"/>
              </w:rPr>
              <w:t xml:space="preserve"> ………………………………………………...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66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о качестве и сбор данных</w:t>
            </w:r>
            <w:r>
              <w:rPr>
                <w:rFonts w:cs="Times New Roman" w:ascii="Times New Roman" w:hAnsi="Times New Roman"/>
                <w:sz w:val="24"/>
              </w:rPr>
              <w:t xml:space="preserve"> …………………………………. 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66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информации…………………………………………………………………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66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результатов……………………………………………………………….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866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 анализа……………………………………………………………………….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Лист согласования………………………………………………………………………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155" w:leader="none"/>
              </w:tabs>
              <w:spacing w:lineRule="auto" w:line="240" w:before="0" w:after="60"/>
              <w:ind w:left="1560" w:hanging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А (обязательно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качества продукции и процессов, вид и форма представления данных</w:t>
            </w:r>
            <w:r>
              <w:rPr>
                <w:rFonts w:cs="Times New Roman" w:ascii="Times New Roman" w:hAnsi="Times New Roman"/>
                <w:sz w:val="24"/>
              </w:rPr>
              <w:t xml:space="preserve"> …………………………………………..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Лист регистрации изменений……………………………………………………………….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Лист ознакомления…………………………………………………………………………..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рассылки……………………………………………………………………………….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center" w:pos="4155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3" w:leader="none"/>
          <w:tab w:val="center" w:pos="415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ОРГАНИЗАЦИИ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</w:rPr>
        <w:t>_____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ЕНЕДЖМЕНТА КАЧЕСТВА</w:t>
      </w:r>
    </w:p>
    <w:p>
      <w:pPr>
        <w:pStyle w:val="Normal"/>
        <w:spacing w:lineRule="auto" w:line="232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СИСТЕМЫ МЕНЕДЖМЕНТА КАЧЕСТВА</w:t>
      </w:r>
    </w:p>
    <w:p>
      <w:pPr>
        <w:pStyle w:val="Normal"/>
        <w:pBdr>
          <w:bottom w:val="single" w:sz="12" w:space="1" w:color="000000"/>
        </w:pBdr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РУКОВОДСТВА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 и введен в действие приказом директора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22 от 17. 12 . 2024 г.</w:t>
        <w:tab/>
        <w:tab/>
        <w:tab/>
        <w:tab/>
        <w:tab/>
        <w:tab/>
        <w:t>Взамен СТО ИСЗФ. 07-22</w:t>
      </w:r>
    </w:p>
    <w:p>
      <w:pPr>
        <w:pStyle w:val="Normal"/>
        <w:spacing w:lineRule="auto" w:line="232" w:before="0" w:after="0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ата введения 17. 12.2024 г.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 ОБЛАСТЬ ПРИМЕН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32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стоящий стандарт организации устанавливает порядок сбора данных и проведения анализа системы менеджмента качества (СМК) со стороны руководства Федерального государственного бюджетного учреждения Ордена Трудового Красного Знамени Института солнечно-земной физики Сибирского отделения Российской академии наук (ИСЗФ СО РАН, в дальнейшем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zCs w:val="24"/>
        </w:rPr>
        <w:t xml:space="preserve"> Институт).</w:t>
      </w:r>
    </w:p>
    <w:p>
      <w:pPr>
        <w:pStyle w:val="32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2"/>
          <w:szCs w:val="24"/>
        </w:rPr>
        <w:t>Стандарт предназначен для применения руководством Института и распространяется</w:t>
      </w:r>
      <w:r>
        <w:rPr>
          <w:rFonts w:cs="Times New Roman" w:ascii="Times New Roman" w:hAnsi="Times New Roman"/>
          <w:szCs w:val="24"/>
        </w:rPr>
        <w:t xml:space="preserve"> на все структурные подразд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разработан в соответствии с требованиями ГОСТ Р ИСО 900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ормативные ССЫЛ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BodyText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В настоящем документе использованы ссылки на следующие нормативные документы:</w:t>
      </w:r>
    </w:p>
    <w:p>
      <w:pPr>
        <w:pStyle w:val="BodyText2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ГОСТ Р ИСО 9000-2015. Системы менеджмента качества. Основные положения и словарь.</w:t>
      </w:r>
    </w:p>
    <w:p>
      <w:pPr>
        <w:pStyle w:val="BodyText2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ГОСТ Р ИСО 9001-2015. Системы менеджмента качества. Треб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ИСО/ТО 10017-2005. Статистические методы. Руководство по применению в соответствии с ГОСТ Р ИСО 900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В 0015-002-2020. Система разработки и постановки на производство военной техники. Системы менеджмента качества. Треб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 ИСЗФ. 01- 24. Система менеджмента качества. Управление документ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ТО ИСЗФ. 04-24. Система менеджмента качества. Процедура корректирующих действ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 ИСЗФ. 09-24. Система менеджмента качества. Планирование и порядок выполнения научно- исследовательских и опытно-конструкторских рабо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ИСЗФ. 11-24. Порядок проведения технического обслуживания и ремонта оборуд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ИСЗФ. 12-24. Система менеджмента качества. Порядок выполнения контрактов (договор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 р и м е ч а н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е - </w:t>
      </w:r>
      <w:r>
        <w:rPr>
          <w:rFonts w:cs="Times New Roman" w:ascii="Times New Roman" w:hAnsi="Times New Roman"/>
        </w:rPr>
        <w:t xml:space="preserve"> При пользовании настоящим стандартом необходимо проверить действие ссылочных стандартов в информационной системе общего пользования —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енны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Heading1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М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ЕЛ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СОК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стандарте используются термины с соответствующими определениями, по ГОСТ Р ИСО 9000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соответствие </w:t>
      </w:r>
      <w:r>
        <w:rPr>
          <w:rFonts w:cs="Times New Roman" w:ascii="Times New Roman" w:hAnsi="Times New Roman"/>
          <w:sz w:val="24"/>
          <w:szCs w:val="24"/>
        </w:rPr>
        <w:t>— невыполнение требования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— </w:t>
      </w:r>
      <w:r>
        <w:rPr>
          <w:rFonts w:cs="Times New Roman" w:ascii="Times New Roman" w:hAnsi="Times New Roman"/>
          <w:sz w:val="24"/>
          <w:szCs w:val="24"/>
        </w:rPr>
        <w:t>деятельность, предпринимаемая для установления пригодности, адекватности, результативности рассматриваемого объекта для достижения установленных целей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ивное свидетельство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 подтверждающие наличие или правдивость чего-либо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— </w:t>
      </w:r>
      <w:r>
        <w:rPr>
          <w:rFonts w:cs="Times New Roman" w:ascii="Times New Roman" w:hAnsi="Times New Roman"/>
          <w:sz w:val="24"/>
          <w:szCs w:val="24"/>
        </w:rPr>
        <w:t>степень реализации запланированной деятельности и достижения запланированных результатов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ости — </w:t>
      </w:r>
      <w:r>
        <w:rPr>
          <w:rFonts w:cs="Times New Roman" w:ascii="Times New Roman" w:hAnsi="Times New Roman"/>
          <w:sz w:val="24"/>
          <w:szCs w:val="24"/>
        </w:rPr>
        <w:t>способность организации, системы или процесса производить продукцию, которая будет отвечать требованиям к этой продукции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стандарте приняты следующие сокра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К</w:t>
      </w:r>
      <w:r>
        <w:rPr>
          <w:rFonts w:cs="Times New Roman" w:ascii="Times New Roman" w:hAnsi="Times New Roman"/>
          <w:sz w:val="24"/>
          <w:szCs w:val="24"/>
        </w:rPr>
        <w:t xml:space="preserve"> — система менеджмента к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</w:t>
      </w:r>
      <w:r>
        <w:rPr>
          <w:rFonts w:cs="Times New Roman" w:ascii="Times New Roman" w:hAnsi="Times New Roman"/>
          <w:sz w:val="24"/>
          <w:szCs w:val="24"/>
        </w:rPr>
        <w:t xml:space="preserve"> — стандарт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Р </w:t>
      </w:r>
      <w:r>
        <w:rPr>
          <w:rFonts w:cs="Times New Roman" w:ascii="Times New Roman" w:hAnsi="Times New Roman"/>
          <w:sz w:val="24"/>
          <w:szCs w:val="24"/>
        </w:rPr>
        <w:t>— научно-исследовательск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</w:t>
      </w:r>
      <w:r>
        <w:rPr>
          <w:rFonts w:cs="Times New Roman" w:ascii="Times New Roman" w:hAnsi="Times New Roman"/>
          <w:sz w:val="24"/>
          <w:szCs w:val="24"/>
        </w:rPr>
        <w:t xml:space="preserve"> — опытно-конструкторская раб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Д</w:t>
      </w:r>
      <w:r>
        <w:rPr>
          <w:rFonts w:cs="Times New Roman" w:ascii="Times New Roman" w:hAnsi="Times New Roman"/>
          <w:sz w:val="24"/>
          <w:szCs w:val="24"/>
        </w:rPr>
        <w:t xml:space="preserve"> — корректирующие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ЭО</w:t>
      </w:r>
      <w:r>
        <w:rPr>
          <w:rFonts w:cs="Times New Roman" w:ascii="Times New Roman" w:hAnsi="Times New Roman"/>
          <w:sz w:val="24"/>
          <w:szCs w:val="24"/>
        </w:rPr>
        <w:t xml:space="preserve"> — планово-экономический от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 </w:t>
      </w:r>
      <w:r>
        <w:rPr>
          <w:rFonts w:cs="Times New Roman" w:ascii="Times New Roman" w:hAnsi="Times New Roman"/>
          <w:sz w:val="24"/>
          <w:szCs w:val="24"/>
        </w:rPr>
        <w:t>— отдел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П </w:t>
      </w:r>
      <w:r>
        <w:rPr>
          <w:rFonts w:cs="Times New Roman" w:ascii="Times New Roman" w:hAnsi="Times New Roman"/>
          <w:sz w:val="24"/>
          <w:szCs w:val="24"/>
        </w:rPr>
        <w:t>— военное представ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З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государственный оборонный за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1 Анализ СМК проводится высшим руководством Института периодически с целью обеспечения ее постоянной пригодности, адекватности и результативности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2 Анализ со стороны руководства содержит оценку возможностей улучшения СМК и необходимых изменений в ней, в том числе в политике и целях в области качества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bookmarkStart w:id="0" w:name="_Ref532289714"/>
      <w:r>
        <w:rPr>
          <w:rFonts w:cs="Times New Roman" w:ascii="Times New Roman" w:hAnsi="Times New Roman"/>
          <w:bCs/>
          <w:szCs w:val="24"/>
        </w:rPr>
        <w:t>4.3 Независимое проведение анализа и оценки СМК проводится руководящим персоналом, назначенным директором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bookmarkStart w:id="1" w:name="_Ref532289714"/>
      <w:r>
        <w:rPr>
          <w:rFonts w:cs="Times New Roman" w:ascii="Times New Roman" w:hAnsi="Times New Roman"/>
          <w:bCs/>
          <w:szCs w:val="24"/>
        </w:rPr>
        <w:t>4.4 В анализе СМК участвуют</w:t>
      </w:r>
      <w:bookmarkEnd w:id="1"/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иректор;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Cs w:val="24"/>
        </w:rPr>
        <w:t>представитель руководства по СМК;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Cs w:val="24"/>
        </w:rPr>
        <w:t>заместители директора по науке;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Cs w:val="24"/>
        </w:rPr>
        <w:t>заместитель директора по общим вопросам;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ченый секретарь;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чальник первого отдела.</w:t>
      </w:r>
    </w:p>
    <w:p>
      <w:pPr>
        <w:pStyle w:val="32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5 Оценка результативности СМК (на стадии развития и улучшения системы) проводится один раз в год (СТО ИСЗФ.РК 01-24, п. 9.5.2).</w:t>
      </w:r>
    </w:p>
    <w:p>
      <w:pPr>
        <w:pStyle w:val="32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6 Ответственность за организацию и своевременный сбор информации для проведения анализа со стороны высшего руководства возлагается на представителя руководства по СМ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7 Анализ данных о качестве продукции и процессов проводится с целью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я удовлетворенности потребителе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Политики и достижения целей в области качества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соответствия требованиям, предъявляемых к выполнению НИР и ОКР в соответствии с СТО ИСЗФ. 09-24, СТО ИСЗФ. 12-24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оценки требований к продукции (работам, услугам), заданным условиями контракта, требованиями ТТЗ (ТЗ), ТУ, а также затрат, связанных с их внедрением и реализацие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лучшения технического обслуживания и эксплуатации оборудования, средств измерительной техники (СТО ИСЗФ. 10-24, СТО ИСЗФ. 11-24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ки и проведения модернизации оборудования;</w:t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получения данных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ышения качества и результативности процессо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я продукции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я достаточности ресурсо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ления пригодности и результативности СМК. </w:t>
      </w:r>
    </w:p>
    <w:p>
      <w:pPr>
        <w:pStyle w:val="32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РЕБОВАНИЯ К ИНФОРМАЦИИ О КАЧЕСТВ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5.1 В процессе сбора информации о качестве продукции должны быть обеспечены полнота, достоверность, однородность, регулярность, своевременность и непрерывность эт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 Полнота информации обеспечивается наличием всех сведений, необходимых для проведения анализа и оценки качества, и надежностью процессов для решения задач, определенных в п. 4.7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 Достоверность информации обеспечивается системой ее сбора и анализа, квалификацией лиц, проводящих сбор, исправностью средств измерительной техники, используемой для регистрации и контроля проверяемых технических характеристик, своевременностью записей результатов сведений в установленных формах уч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 Однородность информации обеспечивается выбором однотипных объектов для сбора информации, единым подходом к методам анали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 Регулярность поступления информации обеспечивается установлением периодичности получения данных и поддержанием постоянной связи с внутренними поставщиками и потребител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 Своевременность получения информации обеспечивается выполнением плановых сроков на проведение НИР, внутренних аудитов, а также принятием КД по устранению несоответствий, повышением качества научной продукции и процес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7 Непрерывность информации обеспечивается потоком достоверной информации о функционировании процессов и несоответствиях, выявляемых в процессе выполнения НИР и ОК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ИСТОЧНИКИ ИНФОРМАЦИИ О КАЧЕСТВЕ И СБОР ДАННЫ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 При оценке результативности СМК рассматривают следующую информацию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внутренних аудитов (проверок) в соответствии с требованиями СТО ИСЗФ. 03-24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братная связь с потребителям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pacing w:val="-6"/>
          <w:szCs w:val="24"/>
        </w:rPr>
        <w:t>функционирование процессов и качество выполненных НИР и ОКР в соответствии с требованиями СТО ИСЗФ. 09-24, СТО ИСЗФ. 12-24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татус корректирующих действий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действия, вытекающие из предыдущего анализа со стороны руководства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изменения, которые могли бы повлиять на СМК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комендации по улучшению.</w:t>
      </w:r>
    </w:p>
    <w:p>
      <w:pPr>
        <w:pStyle w:val="TextBody"/>
        <w:widowControl w:val="false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Cs w:val="24"/>
        </w:rPr>
      </w:pPr>
      <w:r>
        <w:rPr>
          <w:rFonts w:cs="Times New Roman" w:ascii="Times New Roman" w:hAnsi="Times New Roman"/>
          <w:bCs/>
          <w:spacing w:val="-4"/>
          <w:szCs w:val="24"/>
        </w:rPr>
        <w:t>Информация должна учитывать интересы заказчика (ВП при выполнении ГОЗ) и включать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результаты достижения целей в области качества научной продукции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динамику качества продукции и процессов;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ценку результативности процессов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замечания и предложения ВП по вопросам, относящимся к улучшению качества продукции согласно требованиям заказчик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ругие факто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 Сбор данных о качестве научной продукции и процессов должен обеспечивать решение следующих задач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е значения показателей, характеризующих качество и стабильность основных процесс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соответствия фактических показателей качества продукции требованиям технического задания и условиям договоров (контрактов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ка КД по устранению несоответствий, возникающих в процессе выполнения НИР и ОКР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ка и совершенствование методов технической эксплуатации оборудования, правил и периодичности технического обслужива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нозирование качества, а также объективная оценка практических результатов деятельности по улучшению каче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 Ответственность за своевременность подачи за отчетный период данных о качестве представителю руководства по СМК несут руководители подразделений Институ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 Виды отчетов, источники получения информации и критерии оценки качества научной продукции и процессов представлены в приложении 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ОБРАБОТКА ИНФОРМ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 Информация, поступающая представителю руководства по СМК (Приложение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), систематизируется и подвергается качественному и количественному анализу, при необходимости — с использованием статистических методов в соответствии с ГОСТ Р ИСО/ТО 1001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 При анализе информации о качестве научной продукции выявляются несоответствия, требующие оперативного решения по их устранению. Совместно с заинтересованными подразделениями принимаются меры по их устранению, разрабатываются планы КД в соответствии с СТО ИСЗФ. 04-2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3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Результаты анализа информации рассматриваются руководителями подразделений, определяются действия по устранению причин выявленных несоответст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4 Результаты обработки информации используются в отчетах, направляемых представителю руководства по СМ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5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олученная информация по результатам деятельности структурных подразделений Института подвергается предварительному анализу представителем руководства по СМ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6 Предварительный анализ полученной информации включае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тизацию первичной информ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е вопросов, требующих оперативного реш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тизацию несоответств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очнение полученной информации с заинтересованными потребителями.</w:t>
      </w:r>
    </w:p>
    <w:p>
      <w:pPr>
        <w:pStyle w:val="TextBodyIndent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Cs w:val="24"/>
        </w:rPr>
        <w:t xml:space="preserve">7.7 Анализ информации выполняется для разработки корректирующих действий по повышению качества научной продукции и результативности 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процессов с целью обеспечения задач в соответствии с разделом 4.7 и используется для оценки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казателей, характеризующих качество научной продук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результативности НИР и ОКР результативности корректирующих и предупреждающих дейст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8 По результатам обработки информации представитель руководства по СМК разрабатывает предложения по улучшению процессов СМК и направляет их для рассмотрения и анализа в заинтересованные подразделения для совместной разработки корректирующих и предупреждающих дейст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9 По результатам обработки информации представитель руководства по СМК составляет отчет с рекомендациями о проведении мероприятий по устранению и предупреждению выявленных несоответствий, а также улучшению процессов и результативности СМК в цел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0 Отчет направляется для рассмотрения и анализа со стороны руководства в произвольном ви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ОФОРМЛЕНИЕ РЕЗУЛЬТАТОВ </w:t>
      </w:r>
      <w:r>
        <w:rPr>
          <w:rFonts w:cs="Times New Roman" w:ascii="Times New Roman" w:hAnsi="Times New Roman"/>
          <w:b/>
          <w:caps/>
          <w:sz w:val="24"/>
          <w:szCs w:val="24"/>
        </w:rPr>
        <w:t>Анализ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8.1 Результаты анализа функционирования процессов оформляются руководител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делов в виде отчетов (справок) за определенный период о ходе процессов и хранятся в подразделения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8.2 Справки и отчеты должны быть идентифицированы и подписаны руководителям</w:t>
      </w:r>
      <w:r>
        <w:rPr>
          <w:rFonts w:cs="Times New Roman" w:ascii="Times New Roman" w:hAnsi="Times New Roman"/>
          <w:bCs/>
          <w:sz w:val="24"/>
          <w:szCs w:val="24"/>
        </w:rPr>
        <w:t>и подразделений. В документах должны быть отражены результаты анализа, предпринятые корректирующие действия и анализ результативности их прове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8.3 Результаты анализа результативности СМК должны быть систематизированы, идентифициров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4 Обобщенные результаты деятельности СМК за отчетный период включаются в отчет за прошедший период и предоставляются руководству Института для анали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5 Отчеты должны быть подписаны представителем руководства по СМК и храниться в отдельной папке в течение трех ле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6 На основании анализа высшее руководство принимает решение об улучшении деятельности СМК, издает соответствующие распоряжения и приказ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8.7 Регистрация приказов и распоряжений, их рассылка осуществляется работником, ответственным за ведение делопроизводства, в соответствии с его должностной инструкцией. Приказ (и/или распоряжение) вступает в силу с момента его подписания, если в тексте приказа не указано другого срока</w:t>
      </w:r>
      <w:r>
        <w:rPr>
          <w:rFonts w:cs="Times New Roman" w:ascii="Times New Roman" w:hAnsi="Times New Roman"/>
          <w:bCs/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РЕЗУЛЬТАТЫ АНАЛ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1 Выходные данные анализа со стороны руководства должны включать решения и действия, относящиеся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возможностям улучшения СМК и ее процессо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улучшению качества научной продукции согласно требованиям потребителе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потребностям в ресурс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2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Результаты анализа со стороны высшего руководства обсуждаются на заседании дирекции, где принимаются решения по выработке корректирующих действий по улучшению качества функционирования отдельных процессов, качества научной продукции и повышению результативности СМК в цел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3 Решение заседаний отражается в соответствующих протоколах заседаний, на основании которых издаются приказы и/или распоряжения директора о проведении действий по улучшению функционирования СМК и назначаются сроки и лицо, ответственное за их осуществлени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4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тветственным лицом за реализацию решений высшего руководства назнача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ководитель подразделения, деятельность которого нуждается в корректиров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5 Ответственное лицо составляет план КД по установленной форме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 Г, СТО ИСЗФ. 04-24 определяет потребности в ресурс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6 Результаты КД являются предметом последующего анализа со стороны руковод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7 Результаты анализа со стороны руководства деятельности СМК, протокол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942330" cy="196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141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drawing>
          <wp:inline distT="0" distB="0" distL="0" distR="0">
            <wp:extent cx="5938520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830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keepNext w:val="true"/>
        <w:tabs>
          <w:tab w:val="clear" w:pos="708"/>
          <w:tab w:val="left" w:pos="750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284" w:top="567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5640FA"/>
          <w:sz w:val="24"/>
          <w:szCs w:val="24"/>
        </w:rPr>
      </w:pPr>
      <w:r>
        <w:rPr>
          <w:rFonts w:cs="Times New Roman" w:ascii="Times New Roman" w:hAnsi="Times New Roman"/>
          <w:color w:val="5640F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язательно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640FA"/>
          <w:sz w:val="24"/>
          <w:szCs w:val="24"/>
        </w:rPr>
      </w:pPr>
      <w:r>
        <w:rPr>
          <w:rFonts w:cs="Times New Roman" w:ascii="Times New Roman" w:hAnsi="Times New Roman"/>
          <w:b/>
          <w:color w:val="5640FA"/>
          <w:sz w:val="24"/>
          <w:szCs w:val="24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ЧЕСТВА ПРОДУКЦИИ И ПРОЦЕССОВ, ВИД И ФОРМА ПРЕДСТАВЛЕНИЯ ДАННЫХ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940"/>
        <w:gridCol w:w="5293"/>
      </w:tblGrid>
      <w:tr>
        <w:trPr>
          <w:trHeight w:val="38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анных; подразделение-исполнитель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</w:t>
            </w:r>
          </w:p>
        </w:tc>
      </w:tr>
      <w:tr>
        <w:trPr>
          <w:trHeight w:val="17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ей (качество, соблюдение с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условий выполнения государств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ов, контрактов-договоров, грант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едения об удовлетворенности потребителей и отзы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ачестве НИР и ОКР; научные отделы: руководители подразделений, ответственные исполнител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: перечень отзывов и их содерж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роса и анкетирования</w:t>
            </w:r>
          </w:p>
        </w:tc>
      </w:tr>
      <w:tr>
        <w:trPr>
          <w:trHeight w:val="89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рокам выполнения НИР и ОКР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отделы: руководители подразделений, ответствен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: по срокам выполнения НИР и ОК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казанием допусков, определенных договором </w:t>
            </w:r>
          </w:p>
        </w:tc>
      </w:tr>
      <w:tr>
        <w:trPr>
          <w:trHeight w:val="89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ИР и ОКР, уложившихся в установленный допуск по срокам; научные отделы: руководители подразделений, ответственные исполнители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доля НИР и  ОКР, уложившихся в установленный допуск по срокам, от общего чис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НИР и ОКР %</w:t>
            </w:r>
          </w:p>
        </w:tc>
      </w:tr>
      <w:tr>
        <w:trPr>
          <w:trHeight w:val="87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етензиях и возврате научной продукции потребителями; научные отделы: руководители подразделений, ответственные исполнители НИР и ОКР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: перечень претензий и их содержа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претензий, шт.</w:t>
            </w:r>
          </w:p>
        </w:tc>
      </w:tr>
      <w:tr>
        <w:trPr>
          <w:trHeight w:val="89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лонгированных и расторгнутых договоров, завоевание новых рынков; научные отделы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научной работ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перечень и количество договор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содержание</w:t>
            </w:r>
          </w:p>
        </w:tc>
      </w:tr>
      <w:tr>
        <w:trPr>
          <w:trHeight w:val="69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бъема выполненных НИР и ОКР; научные отделы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научной работ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объем планируемых НИР и ОКР, объ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НИР и ОКР</w:t>
            </w:r>
          </w:p>
        </w:tc>
      </w:tr>
    </w:tbl>
    <w:p>
      <w:pPr>
        <w:pStyle w:val="Normal"/>
        <w:widowControl w:val="fals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А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3"/>
        <w:gridCol w:w="6404"/>
        <w:gridCol w:w="5608"/>
      </w:tblGrid>
      <w:tr>
        <w:trPr>
          <w:trHeight w:val="40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анных; подразделение-исполнитель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</w:t>
            </w:r>
          </w:p>
        </w:tc>
      </w:tr>
      <w:tr>
        <w:trPr>
          <w:trHeight w:val="208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оцесса НИР и ОК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от планового выхода научной продукци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ичество патентов, монографий, сборников нау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ей, научных статей, тезисов докладов, данных наблюдений, нарушение сроков выполнения) по Институту в целом, отделам, лабораториям; ученый секретарь, руководители научных отделов. Показатели: результатив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НИР и ОК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справка) о ходе процесса НИР и ОК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динамика изменения показател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авнению с предыдущими периодами)</w:t>
            </w:r>
          </w:p>
        </w:tc>
      </w:tr>
      <w:tr>
        <w:trPr>
          <w:trHeight w:val="11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состоянии СИ, контроля оборудовани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О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, таблицы: отчет о состоянии средст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контроля оборудования</w:t>
            </w:r>
          </w:p>
        </w:tc>
      </w:tr>
      <w:tr>
        <w:trPr>
          <w:trHeight w:val="132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роведении технического обслуживания, модернизации и ремонта уникального измерительного оборудования, технологического оборудования и др.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О, главный инженер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; отчет по результатам проведения ППР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го обслуживания, отказам технологического оборудования, причинам отказа, нарушения графика наблюдений </w:t>
            </w:r>
          </w:p>
        </w:tc>
      </w:tr>
      <w:tr>
        <w:trPr>
          <w:trHeight w:val="326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ичин несоответст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соответствиях, выявленных в ходе выполнения НИР и ОКР группа СМК, ведущий аудито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о несоответствиях, причи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, анализ, корректирующие действия</w:t>
            </w:r>
          </w:p>
        </w:tc>
      </w:tr>
      <w:tr>
        <w:trPr>
          <w:trHeight w:val="28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устранению несоответствий и корректирующим действиям; подразделения Института, руководители подразделени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отчет по протоколам несоответстви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причинам несоответствий (с использованием таблиц, диаграмм), по корректирующим действиям, оценка результативности корректирующих действий. Таблицы по несоответствиям, корректирующим действиям, анализ результативности корректирующих действ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А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014"/>
        <w:gridCol w:w="5358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анных; подразделение-исполнител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 закупо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цессе закупок; ведущий инжен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плектации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оцесса закупок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оценке поставщиков; ведущий инжен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плектации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отчет по результатам оценки поставщиков 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формация по результатам качества закуплен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дукции; группа снабжения, ведущий инжен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комплектации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результаты входного контроля, информация о несоответствующей продукции и принятых мерах по несоответствующей продукции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учени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чет по обучению и квалификации, результата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ттестации персонала, подготовке и защите кандидатских и докторских диссертаций; отдел кадров, заведую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спирантурой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таблицы: данные по обучению и аттестации персонал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персонала*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о удовлетворенности персонал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(заведующий)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, таблицы: результаты анкетир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причинам увольнения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СМ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внутренним аудитам (проверкам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МК, представитель руководства по СМ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ТО ИСЗФ. 03-2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ивности СМК; директор Институ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уководства по СМ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, таблицы, графики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нкетирование персонала проводится по следующим показателям: удовлетворенность заработной платой и условиями на рабочем месте, взаимоотношения с руководителем, организация досуга и отдыха, оценка карьерного роста, медицинского обслуживания и т. д.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134" w:gutter="0" w:header="72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</w:t>
      </w:r>
      <w:r>
        <w:rPr>
          <w:rFonts w:cs="Times New Roman" w:ascii="Times New Roman" w:hAnsi="Times New Roman"/>
          <w:sz w:val="24"/>
          <w:szCs w:val="24"/>
        </w:rPr>
        <w:t xml:space="preserve"> — средство измерений, </w:t>
      </w:r>
      <w:r>
        <w:rPr>
          <w:rFonts w:cs="Times New Roman" w:ascii="Times New Roman" w:hAnsi="Times New Roman"/>
          <w:b/>
          <w:sz w:val="24"/>
          <w:szCs w:val="24"/>
        </w:rPr>
        <w:t xml:space="preserve">ОТО </w:t>
      </w:r>
      <w:r>
        <w:rPr>
          <w:rFonts w:cs="Times New Roman" w:ascii="Times New Roman" w:hAnsi="Times New Roman"/>
          <w:sz w:val="24"/>
          <w:szCs w:val="24"/>
        </w:rPr>
        <w:t>— отдел технического обслуживания.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ЛИСТ РЕГИСТРАЦИИ ИЗМЕНЕ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0"/>
        <w:gridCol w:w="2246"/>
        <w:gridCol w:w="1452"/>
        <w:gridCol w:w="1634"/>
        <w:gridCol w:w="1494"/>
      </w:tblGrid>
      <w:tr>
        <w:trPr>
          <w:trHeight w:val="665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измен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раздел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к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к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46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425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ЛИСТ ОЗНАКОМЛ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1"/>
        <w:gridCol w:w="1939"/>
        <w:gridCol w:w="3022"/>
      </w:tblGrid>
      <w:tr>
        <w:trPr>
          <w:trHeight w:val="51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center"/>
        <w:rPr/>
      </w:pPr>
      <w:r>
        <w:rPr/>
        <w:t>ЛИСТ РАССЫЛКИ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96"/>
        <w:gridCol w:w="1701"/>
        <w:gridCol w:w="1417"/>
        <w:gridCol w:w="2268"/>
      </w:tblGrid>
      <w:tr>
        <w:trPr>
          <w:trHeight w:val="63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4"/>
                <w:szCs w:val="24"/>
                <w:lang w:val="ru-RU" w:eastAsia="ru-RU"/>
              </w:rPr>
              <w:t>Подраз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4"/>
                <w:szCs w:val="24"/>
                <w:lang w:val="ru-RU" w:eastAsia="ru-RU"/>
              </w:rPr>
              <w:t>Документ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4"/>
                <w:szCs w:val="24"/>
                <w:lang w:val="ru-RU" w:eastAsia="ru-RU"/>
              </w:rPr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4"/>
                <w:szCs w:val="24"/>
                <w:lang w:val="ru-RU" w:eastAsia="ru-RU"/>
              </w:rPr>
              <w:t xml:space="preserve">Дата 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4"/>
                <w:szCs w:val="24"/>
                <w:lang w:val="ru-RU" w:eastAsia="ru-RU"/>
              </w:rPr>
              <w:t>по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4"/>
                <w:szCs w:val="24"/>
                <w:lang w:val="ru-RU" w:eastAsia="ru-RU"/>
              </w:rPr>
              <w:t xml:space="preserve">Подпись </w:t>
            </w:r>
          </w:p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4"/>
                <w:szCs w:val="24"/>
                <w:lang w:val="ru-RU" w:eastAsia="ru-RU"/>
              </w:rPr>
              <w:t>в получении</w:t>
            </w:r>
          </w:p>
        </w:tc>
      </w:tr>
      <w:tr>
        <w:trPr>
          <w:trHeight w:val="3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pacing w:val="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ru-RU"/>
      </w:rPr>
      <w:tab/>
      <w:tab/>
    </w:r>
    <w:r>
      <w:rPr>
        <w:rFonts w:cs="Times New Roman" w:ascii="Times New Roman" w:hAnsi="Times New Roman"/>
        <w:sz w:val="24"/>
        <w:szCs w:val="24"/>
        <w:lang w:val="ru-RU"/>
      </w:rPr>
      <w:t>СТО ИСЗФ.07-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spacing w:before="0" w:after="200"/>
      <w:jc w:val="right"/>
      <w:rPr/>
    </w:pPr>
    <w:r>
      <w:rPr>
        <w:rFonts w:cs="Times New Roman" w:ascii="Times New Roman" w:hAnsi="Times New Roman"/>
      </w:rPr>
      <w:t>СТО ИСЗФ. 07-</w:t>
    </w:r>
    <w:r>
      <w:rPr>
        <w:rFonts w:cs="Times New Roman" w:ascii="Times New Roman" w:hAnsi="Times New Roman"/>
        <w:lang w:val="ru-RU"/>
      </w:rPr>
      <w:t>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spacing w:before="0" w:after="200"/>
      <w:jc w:val="right"/>
      <w:rPr/>
    </w:pPr>
    <w:r>
      <w:rPr>
        <w:rFonts w:cs="Times New Roman" w:ascii="Times New Roman" w:hAnsi="Times New Roman"/>
      </w:rPr>
      <w:t>СТО ИСЗФ. 07-</w:t>
    </w:r>
    <w:r>
      <w:rPr>
        <w:rFonts w:cs="Times New Roman" w:ascii="Times New Roman" w:hAnsi="Times New Roman"/>
        <w:lang w:val="ru-RU"/>
      </w:rPr>
      <w:t>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spacing w:before="0" w:after="200"/>
      <w:jc w:val="right"/>
      <w:rPr/>
    </w:pPr>
    <w:r>
      <w:rPr>
        <w:rFonts w:cs="Times New Roman" w:ascii="Times New Roman" w:hAnsi="Times New Roman"/>
      </w:rPr>
      <w:t>СТО ИСЗФ. 07-</w:t>
    </w:r>
    <w:r>
      <w:rPr>
        <w:rFonts w:cs="Times New Roman" w:ascii="Times New Roman" w:hAnsi="Times New Roman"/>
        <w:lang w:val="ru-RU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0" w:leader="none"/>
      </w:tabs>
      <w:ind w:left="360" w:right="459" w:hanging="360"/>
      <w:jc w:val="both"/>
    </w:pPr>
    <w:rPr>
      <w:rFonts w:cs="Arial"/>
      <w:bCs/>
      <w:lang w:val="en-US" w:eastAsia="en-US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53:00Z</dcterms:created>
  <dc:creator>Оксана</dc:creator>
  <dc:description/>
  <cp:keywords/>
  <dc:language>en-US</dc:language>
  <cp:lastModifiedBy>nika</cp:lastModifiedBy>
  <cp:lastPrinted>2025-01-14T14:14:00Z</cp:lastPrinted>
  <dcterms:modified xsi:type="dcterms:W3CDTF">2025-01-14T06:16:00Z</dcterms:modified>
  <cp:revision>6</cp:revision>
  <dc:subject/>
  <dc:title>СТАНДАРТ ОРГАНИЗАЦИИ</dc:title>
</cp:coreProperties>
</file>