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учреждение науки Ордена Трудового Красного Знамени Институт солнечно-земной физики Сибирского отделения Российской академии наук объявляет конкурс на замещение вакантных должностей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«старший научный сотрудник» по специальности 1.3.1 - «Физика космоса, астрономия» в лабораторию экспериментальной физики и астрофизического приборостроения отдела физики Солнца (3 вакансии)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научный сотрудник» по специальности 1.3.1 - «Физика космоса, астрономия» в лабораторию экспериментальной физики и астрофизического приборостроения отдела физики Солнца (1 вакансия)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могут принять участие лица, удовлетворяющие квалификационным характеристикам, предъявляемым для замещения должнос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я на конкурс принимаются с 14.00 10 марта 2025 г. по 14.00 1 апреля 2025 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онкурсной комиссии по адресу: 664033, город Иркутск, улица Лермонтова, д.126А, к. А-203 или А-204, тел. (3952) 42-59-19 или (3952) 51-11-7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на конкурс принимаются с 09.00 10 марта 2025 г. по 15.00 1 апреля 2025 г.  по адресу: 664033, город Иркутск, улица Лермонтова, д.126А, к. А-203, тел. (3952) 42-59-19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8 апреля 2025 г. в 14.00 по адресу: 664033, город Иркутск, улица Лермонтова, д.126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конкурса, порядок их проведения и перечень необходимых документов и материалов можно узнать на сайте ИСЗФ СО РАН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/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sz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r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Конкурс на замещение должностей научных работников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вление о конкурсе размещено на Портале ваканс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ученые-исследователи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сайте ИСЗФ СО РАН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/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sz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r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5:00Z</dcterms:created>
  <dc:creator>user</dc:creator>
  <dc:description/>
  <dc:language>en-US</dc:language>
  <cp:lastModifiedBy>salah</cp:lastModifiedBy>
  <cp:lastPrinted>2024-09-30T15:28:00Z</cp:lastPrinted>
  <dcterms:modified xsi:type="dcterms:W3CDTF">2025-03-05T07:50:00Z</dcterms:modified>
  <cp:revision>4</cp:revision>
  <dc:subject/>
  <dc:title/>
</cp:coreProperties>
</file>