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del w:id="1" w:author="nika" w:date="2025-01-14T12:54:00Z"/>
        </w:rPr>
      </w:pPr>
      <w:del w:id="0" w:author="nika" w:date="2025-01-14T12:54:00Z">
        <w:r>
          <w:rPr>
            <w:b/>
            <w:caps/>
          </w:rPr>
          <w:delText>Федеральное государственное бюджетное учреждение науки</w:delText>
        </w:r>
      </w:del>
    </w:p>
    <w:p>
      <w:pPr>
        <w:pStyle w:val="Normal"/>
        <w:spacing w:before="60" w:after="60"/>
        <w:jc w:val="center"/>
        <w:rPr>
          <w:del w:id="4" w:author="nika" w:date="2025-01-14T12:54:00Z"/>
        </w:rPr>
      </w:pPr>
      <w:del w:id="2" w:author="nika" w:date="2025-01-14T12:54:00Z">
        <w:r>
          <w:rPr>
            <w:b/>
          </w:rPr>
          <w:delText>ОРДЕНА ТРУДОВОГО КРАСНОГО ЗНАМЕНИ</w:delText>
        </w:r>
      </w:del>
      <w:del w:id="3" w:author="nika" w:date="2025-01-14T12:54:00Z">
        <w:r>
          <w:rPr>
            <w:b/>
            <w:caps/>
          </w:rPr>
          <w:delText xml:space="preserve"> </w:delText>
        </w:r>
      </w:del>
    </w:p>
    <w:p>
      <w:pPr>
        <w:pStyle w:val="Normal"/>
        <w:spacing w:before="60" w:after="60"/>
        <w:jc w:val="center"/>
        <w:rPr>
          <w:del w:id="6" w:author="nika" w:date="2025-01-14T12:54:00Z"/>
        </w:rPr>
      </w:pPr>
      <w:del w:id="5" w:author="nika" w:date="2025-01-14T12:54:00Z">
        <w:r>
          <w:rPr>
            <w:b/>
            <w:caps/>
          </w:rPr>
          <w:delText>Институт солнечно-земной физики</w:delText>
        </w:r>
      </w:del>
    </w:p>
    <w:p>
      <w:pPr>
        <w:pStyle w:val="Normal"/>
        <w:jc w:val="center"/>
        <w:rPr>
          <w:b/>
          <w:b/>
          <w:caps/>
          <w:del w:id="8" w:author="nika" w:date="2025-01-14T12:54:00Z"/>
        </w:rPr>
      </w:pPr>
      <w:del w:id="7" w:author="nika" w:date="2025-01-14T12:54:00Z">
        <w:r>
          <w:rPr>
            <w:b/>
            <w:caps/>
          </w:rPr>
          <w:delText>Сибирского отделения Российской академии наук</w:delText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del w:id="10" w:author="nika" w:date="2025-01-14T12:54:00Z"/>
        </w:rPr>
      </w:pPr>
      <w:del w:id="9" w:author="nika" w:date="2025-01-14T12:54:00Z">
        <w:r>
          <w:rPr>
            <w:rFonts w:cs="Times New Roman CYR" w:ascii="Times New Roman CYR" w:hAnsi="Times New Roman CYR"/>
            <w:b/>
            <w:bCs/>
            <w:caps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 w:eastAsia="en-US"/>
          <w:del w:id="12" w:author="nika" w:date="2025-01-14T12:54:00Z"/>
        </w:rPr>
      </w:pPr>
      <w:del w:id="11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69875</wp:posOffset>
                  </wp:positionH>
                  <wp:positionV relativeFrom="paragraph">
                    <wp:posOffset>161290</wp:posOffset>
                  </wp:positionV>
                  <wp:extent cx="273685" cy="47625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3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21.25pt;margin-top:12.7pt;width:21.5pt;height:37.4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25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rPr/>
            </w:pPr>
            <w:del w:id="13" w:author="nika" w:date="2025-01-14T12:54:00Z">
              <w:r>
                <w:rPr/>
                <w:delText>СОГЛАСОВАНО</w:delText>
              </w:r>
            </w:del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rPr/>
            </w:pPr>
            <w:del w:id="14" w:author="nika" w:date="2025-01-14T12:54:00Z">
              <w:r>
                <w:rPr/>
                <w:delText>УТВЕРЖДАЮ</w:delText>
              </w:r>
            </w:del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rPr/>
            </w:pPr>
            <w:del w:id="15" w:author="nika" w:date="2025-01-14T12:54:00Z">
              <w:r>
                <w:rPr/>
                <w:delText>Начальник 640 ВП МО РФ</w:delText>
              </w:r>
            </w:del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rPr/>
            </w:pPr>
            <w:del w:id="16" w:author="nika" w:date="2025-01-14T12:54:00Z">
              <w:r>
                <w:rPr/>
                <w:delText>Директор ИСЗФ СО РАН,</w:delText>
              </w:r>
            </w:del>
          </w:p>
        </w:tc>
      </w:tr>
      <w:tr>
        <w:trPr>
          <w:trHeight w:val="299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rPr/>
            </w:pPr>
            <w:del w:id="17" w:author="nika" w:date="2025-01-14T12:54:00Z">
              <w:r>
                <w:rPr/>
                <w:delText>чл.-корр. РАН</w:delText>
              </w:r>
            </w:del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del w:id="19" w:author="nika" w:date="2025-01-14T12:54:00Z"/>
              </w:rPr>
            </w:pPr>
            <w:del w:id="18" w:author="nika" w:date="2025-01-14T12:54:00Z">
              <w:r>
                <w:rPr/>
              </w:r>
            </w:del>
          </w:p>
          <w:p>
            <w:pPr>
              <w:pStyle w:val="Normal"/>
              <w:spacing w:lineRule="auto" w:line="360"/>
              <w:rPr/>
            </w:pPr>
            <w:del w:id="20" w:author="nika" w:date="2025-01-14T12:54:00Z">
              <w:r>
                <w:rPr/>
                <w:delText>__________ А.Ю. Бухаров</w:delText>
              </w:r>
            </w:del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del w:id="22" w:author="nika" w:date="2025-01-14T12:54:00Z"/>
              </w:rPr>
            </w:pPr>
            <w:del w:id="21" w:author="nika" w:date="2025-01-14T12:54:00Z">
              <w:r>
                <w:rPr/>
              </w:r>
            </w:del>
          </w:p>
          <w:p>
            <w:pPr>
              <w:pStyle w:val="Normal"/>
              <w:spacing w:lineRule="auto" w:line="360"/>
              <w:rPr/>
            </w:pPr>
            <w:del w:id="23" w:author="nika" w:date="2025-01-14T12:54:00Z">
              <w:r>
                <w:rPr/>
                <w:delText>___________А.В. Медведев</w:delText>
              </w:r>
            </w:del>
          </w:p>
        </w:tc>
      </w:tr>
      <w:tr>
        <w:trPr>
          <w:trHeight w:val="520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del w:id="24" w:author="nika" w:date="2025-01-14T12:54:00Z">
              <w:r>
                <w:rPr/>
                <w:delText>«____» __________2024 г.</w:delText>
              </w:r>
            </w:del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del w:id="25" w:author="nika" w:date="2025-01-14T12:54:00Z">
              <w:r>
                <w:rPr/>
                <w:delText>«____» __________2024г.</w:delText>
              </w:r>
            </w:del>
          </w:p>
        </w:tc>
      </w:tr>
    </w:tbl>
    <w:p>
      <w:pPr>
        <w:pStyle w:val="Normal"/>
        <w:jc w:val="center"/>
        <w:rPr>
          <w:b/>
          <w:b/>
          <w:sz w:val="28"/>
          <w:del w:id="27" w:author="nika" w:date="2025-01-14T12:54:00Z"/>
        </w:rPr>
      </w:pPr>
      <w:del w:id="26" w:author="nika" w:date="2025-01-14T12:54:00Z">
        <w:r>
          <w:rPr>
            <w:b/>
            <w:sz w:val="28"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29" w:author="nika" w:date="2025-01-14T12:54:00Z"/>
        </w:rPr>
      </w:pPr>
      <w:del w:id="28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31" w:author="nika" w:date="2025-01-14T12:54:00Z"/>
        </w:rPr>
      </w:pPr>
      <w:del w:id="30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33" w:author="nika" w:date="2025-01-14T12:54:00Z"/>
        </w:rPr>
      </w:pPr>
      <w:del w:id="32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35" w:author="nika" w:date="2025-01-14T12:54:00Z"/>
        </w:rPr>
      </w:pPr>
      <w:del w:id="34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37" w:author="nika" w:date="2025-01-14T12:54:00Z"/>
        </w:rPr>
      </w:pPr>
      <w:del w:id="36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</w:rPr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39" w:author="nika" w:date="2025-01-14T12:54:00Z"/>
        </w:rPr>
      </w:pPr>
      <w:del w:id="38" w:author="nika" w:date="2025-01-14T12:54:00Z">
        <w:r>
          <w:rPr>
            <w:rFonts w:cs="Times New Roman CYR" w:ascii="Times New Roman CYR" w:hAnsi="Times New Roman CYR"/>
            <w:b/>
            <w:bCs/>
            <w:sz w:val="32"/>
            <w:szCs w:val="32"/>
          </w:rPr>
          <w:delText>СТАНДАРТ ОРГАНИЗАЦИИ</w:delText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del w:id="41" w:author="nika" w:date="2025-01-14T12:54:00Z"/>
        </w:rPr>
      </w:pPr>
      <w:del w:id="40" w:author="nika" w:date="2025-01-14T12:54:00Z">
        <w:r>
          <w:rPr>
            <w:rFonts w:cs="Times New Roman CYR" w:ascii="Times New Roman CYR" w:hAnsi="Times New Roman CYR"/>
            <w:b/>
            <w:bCs/>
            <w:sz w:val="22"/>
            <w:szCs w:val="22"/>
          </w:rPr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del w:id="43" w:author="nika" w:date="2025-01-14T12:54:00Z"/>
        </w:rPr>
      </w:pPr>
      <w:del w:id="42" w:author="nika" w:date="2025-01-14T12:54:00Z">
        <w:r>
          <w:rPr>
            <w:rFonts w:cs="Times New Roman CYR" w:ascii="Times New Roman CYR" w:hAnsi="Times New Roman CYR"/>
            <w:b/>
            <w:bCs/>
            <w:sz w:val="28"/>
            <w:szCs w:val="28"/>
          </w:rPr>
          <w:delText>СИСТЕМА МЕНЕДЖМЕНТА КАЧЕСТВА</w:delText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del w:id="45" w:author="nika" w:date="2025-01-14T12:54:00Z"/>
        </w:rPr>
      </w:pPr>
      <w:del w:id="44" w:author="nika" w:date="2025-01-14T12:54:00Z">
        <w:r>
          <w:rPr>
            <w:rFonts w:cs="Times New Roman CYR" w:ascii="Times New Roman CYR" w:hAnsi="Times New Roman CYR"/>
            <w:b/>
            <w:bCs/>
            <w:sz w:val="28"/>
            <w:szCs w:val="28"/>
          </w:rPr>
          <w:delText xml:space="preserve">ПОРЯДОК ВЫПОЛНЕНИЯ КОНТРАКТОВ </w:delText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del w:id="47" w:author="nika" w:date="2025-01-14T12:54:00Z"/>
        </w:rPr>
      </w:pPr>
      <w:del w:id="46" w:author="nika" w:date="2025-01-14T12:54:00Z">
        <w:r>
          <w:rPr>
            <w:rFonts w:cs="Times New Roman CYR" w:ascii="Times New Roman CYR" w:hAnsi="Times New Roman CYR"/>
            <w:b/>
            <w:bCs/>
            <w:sz w:val="28"/>
            <w:szCs w:val="28"/>
          </w:rPr>
          <w:delText>(ДОГОВОРОВ)</w:delText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del w:id="49" w:author="nika" w:date="2025-01-14T12:54:00Z"/>
        </w:rPr>
      </w:pPr>
      <w:del w:id="48" w:author="nika" w:date="2025-01-14T12:54:00Z">
        <w:r>
          <w:rPr>
            <w:rFonts w:cs="Times New Roman CYR" w:ascii="Times New Roman CYR" w:hAnsi="Times New Roman CYR"/>
            <w:b/>
            <w:bCs/>
            <w:sz w:val="28"/>
            <w:szCs w:val="28"/>
          </w:rPr>
        </w:r>
      </w:del>
    </w:p>
    <w:p>
      <w:pPr>
        <w:pStyle w:val="Normal"/>
        <w:jc w:val="center"/>
        <w:rPr>
          <w:del w:id="51" w:author="nika" w:date="2025-01-14T12:54:00Z"/>
        </w:rPr>
      </w:pPr>
      <w:del w:id="50" w:author="nika" w:date="2025-01-14T12:54:00Z">
        <w:r>
          <w:rPr>
            <w:b/>
          </w:rPr>
          <w:delText>СТО ИСЗФ. 12-24</w:delText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53" w:author="nika" w:date="2025-01-14T12:54:00Z"/>
        </w:rPr>
      </w:pPr>
      <w:del w:id="52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55" w:author="nika" w:date="2025-01-14T12:54:00Z"/>
        </w:rPr>
      </w:pPr>
      <w:del w:id="54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57" w:author="nika" w:date="2025-01-14T12:54:00Z"/>
        </w:rPr>
      </w:pPr>
      <w:del w:id="56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59" w:author="nika" w:date="2025-01-14T12:54:00Z"/>
        </w:rPr>
      </w:pPr>
      <w:del w:id="58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61" w:author="nika" w:date="2025-01-14T12:54:00Z"/>
        </w:rPr>
      </w:pPr>
      <w:del w:id="60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 w:eastAsia="en-US"/>
          <w:del w:id="63" w:author="nika" w:date="2025-01-14T12:54:00Z"/>
        </w:rPr>
      </w:pPr>
      <w:del w:id="62" w:author="nika" w:date="2025-01-14T12:54:00Z">
        <w:r>
          <w:rPr>
            <w:rFonts w:cs="Times New Roman CYR" w:ascii="Times New Roman CYR" w:hAnsi="Times New Roman CYR"/>
            <w:b/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69875</wp:posOffset>
                  </wp:positionH>
                  <wp:positionV relativeFrom="paragraph">
                    <wp:posOffset>151130</wp:posOffset>
                  </wp:positionV>
                  <wp:extent cx="409575" cy="60007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96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21.25pt;margin-top:11.9pt;width:32.2pt;height:47.2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 w:eastAsia="en-US"/>
          <w:del w:id="65" w:author="nika" w:date="2025-01-14T12:54:00Z"/>
        </w:rPr>
      </w:pPr>
      <w:del w:id="64" w:author="nika" w:date="2025-01-14T12:54:00Z">
        <w:r>
          <w:rPr>
            <w:rFonts w:cs="Times New Roman CYR" w:ascii="Times New Roman CYR" w:hAnsi="Times New Roman CYR"/>
            <w:b/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58750</wp:posOffset>
                  </wp:positionV>
                  <wp:extent cx="4162425" cy="1076325"/>
                  <wp:effectExtent l="5715" t="5715" r="4445" b="444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23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4.9pt;margin-top:12.5pt;width:327.7pt;height:84.7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67" w:author="nika" w:date="2025-01-14T12:54:00Z"/>
        </w:rPr>
      </w:pPr>
      <w:del w:id="66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69" w:author="nika" w:date="2025-01-14T12:54:00Z"/>
        </w:rPr>
      </w:pPr>
      <w:del w:id="68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71" w:author="nika" w:date="2025-01-14T12:54:00Z"/>
        </w:rPr>
      </w:pPr>
      <w:del w:id="70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del w:id="73" w:author="nika" w:date="2025-01-14T12:54:00Z"/>
        </w:rPr>
      </w:pPr>
      <w:del w:id="72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del w:id="75" w:author="nika" w:date="2025-01-14T12:54:00Z"/>
        </w:rPr>
      </w:pPr>
      <w:del w:id="74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del w:id="77" w:author="nika" w:date="2025-01-14T12:54:00Z"/>
        </w:rPr>
      </w:pPr>
      <w:del w:id="76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79" w:author="nika" w:date="2025-01-14T12:54:00Z"/>
        </w:rPr>
      </w:pPr>
      <w:del w:id="78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81" w:author="nika" w:date="2025-01-14T12:54:00Z"/>
        </w:rPr>
      </w:pPr>
      <w:del w:id="80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83" w:author="nika" w:date="2025-01-14T12:54:00Z"/>
        </w:rPr>
      </w:pPr>
      <w:del w:id="82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del w:id="85" w:author="nika" w:date="2025-01-14T12:54:00Z"/>
        </w:rPr>
      </w:pPr>
      <w:del w:id="84" w:author="nika" w:date="2025-01-14T12:54:00Z">
        <w:r>
          <w:rPr>
            <w:rFonts w:cs="Times New Roman CYR" w:ascii="Times New Roman CYR" w:hAnsi="Times New Roman CYR"/>
            <w:b/>
            <w:bCs/>
          </w:rPr>
        </w:r>
      </w:del>
    </w:p>
    <w:p>
      <w:pPr>
        <w:pStyle w:val="Normal"/>
        <w:jc w:val="center"/>
        <w:rPr>
          <w:sz w:val="28"/>
          <w:szCs w:val="28"/>
          <w:del w:id="87" w:author="nika" w:date="2025-01-14T12:54:00Z"/>
        </w:rPr>
      </w:pPr>
      <w:del w:id="86" w:author="nika" w:date="2025-01-14T12:54:00Z">
        <w:r>
          <w:rPr>
            <w:sz w:val="28"/>
            <w:szCs w:val="28"/>
          </w:rPr>
          <w:delText>Иркутск</w:delText>
        </w:r>
      </w:del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ins w:id="89" w:author="nika" w:date="2025-01-14T12:55:00Z"/>
        </w:rPr>
      </w:pPr>
      <w:ins w:id="88" w:author="nika" w:date="2025-01-14T12:55:00Z">
        <w:r>
          <w:rPr>
            <w:rFonts w:cs="Times New Roman CYR" w:ascii="Times New Roman CYR" w:hAnsi="Times New Roman CYR"/>
            <w:b/>
            <w:bCs/>
            <w:sz w:val="28"/>
            <w:szCs w:val="28"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91" w:author="nika" w:date="2025-01-14T12:55:00Z"/>
        </w:rPr>
      </w:pPr>
      <w:ins w:id="90" w:author="nika" w:date="2025-01-14T12:55:00Z">
        <w:r>
          <w:rPr>
            <w:rFonts w:cs="Times New Roman CYR" w:ascii="Times New Roman CYR" w:hAnsi="Times New Roman CYR"/>
            <w:b/>
            <w:bCs/>
          </w:rPr>
          <w:drawing>
            <wp:inline distT="0" distB="0" distL="0" distR="0">
              <wp:extent cx="5941695" cy="755840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372" t="6724" r="1424" b="67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695" cy="7558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93" w:author="nika" w:date="2025-01-14T12:55:00Z"/>
        </w:rPr>
      </w:pPr>
      <w:ins w:id="92" w:author="nika" w:date="2025-01-14T12:55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95" w:author="nika" w:date="2025-01-14T12:55:00Z"/>
        </w:rPr>
      </w:pPr>
      <w:ins w:id="94" w:author="nika" w:date="2025-01-14T12:55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97" w:author="nika" w:date="2025-01-14T12:58:00Z"/>
        </w:rPr>
      </w:pPr>
      <w:ins w:id="96" w:author="nika" w:date="2025-01-14T12:58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99" w:author="nika" w:date="2025-01-14T12:58:00Z"/>
        </w:rPr>
      </w:pPr>
      <w:ins w:id="98" w:author="nika" w:date="2025-01-14T12:58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101" w:author="nika" w:date="2025-01-14T12:58:00Z"/>
        </w:rPr>
      </w:pPr>
      <w:ins w:id="100" w:author="nika" w:date="2025-01-14T12:58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103" w:author="nika" w:date="2025-01-14T12:58:00Z"/>
        </w:rPr>
      </w:pPr>
      <w:ins w:id="102" w:author="nika" w:date="2025-01-14T12:58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ns w:id="105" w:author="nika" w:date="2025-01-14T12:58:00Z"/>
        </w:rPr>
      </w:pPr>
      <w:ins w:id="104" w:author="nika" w:date="2025-01-14T12:58:00Z">
        <w:r>
          <w:rPr>
            <w:rFonts w:cs="Times New Roman CYR" w:ascii="Times New Roman CYR" w:hAnsi="Times New Roman CYR"/>
            <w:b/>
            <w:bCs/>
          </w:rPr>
        </w:r>
      </w:ins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61"/>
        <w:gridCol w:w="513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Область применения……………………………………………………………………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2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Нормативные ссылки…………………………………………………………………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3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Термины, определения и сокращения…………………………………………………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4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Общие положения………………………………………………………………………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5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Определение требований по заключению контракта (договора)……………………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6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>
                <w:rFonts w:cs="Times New Roman CYR" w:ascii="Times New Roman CYR" w:hAnsi="Times New Roman CYR"/>
                <w:bCs/>
              </w:rPr>
              <w:t>Контроль выполнения контракта (договора)…………………</w:t>
            </w:r>
            <w:r>
              <w:rPr/>
              <w:t>………………………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7</w:t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>
                <w:rFonts w:cs="Times New Roman CYR" w:ascii="Times New Roman CYR" w:hAnsi="Times New Roman CYR"/>
                <w:bCs/>
              </w:rPr>
              <w:t>Требования к информации о ходе процесса………………………………………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61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Лист согласования………………………………………………………………………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ind w:left="1560" w:hanging="1560"/>
              <w:rPr/>
            </w:pPr>
            <w:r>
              <w:rPr/>
              <w:t xml:space="preserve">Приложение А (обязательное). </w:t>
            </w:r>
            <w:r>
              <w:rPr>
                <w:rFonts w:cs="Times New Roman CYR" w:ascii="Times New Roman CYR" w:hAnsi="Times New Roman CYR"/>
                <w:bCs/>
              </w:rPr>
              <w:t>Форма листа согласования к проекту контракта (договора)…………………………………………………………………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 xml:space="preserve">Приложение Б (обязательное) </w:t>
            </w:r>
            <w:r>
              <w:rPr>
                <w:rFonts w:cs="Times New Roman CYR" w:ascii="Times New Roman CYR" w:hAnsi="Times New Roman CYR"/>
                <w:bCs/>
              </w:rPr>
              <w:t>Форма плана выполнения контракта (договора)</w:t>
            </w:r>
            <w:r>
              <w:rPr/>
              <w:t>………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spacing w:before="0" w:after="60"/>
              <w:ind w:left="1560" w:hanging="1560"/>
              <w:rPr/>
            </w:pPr>
            <w:r>
              <w:rPr/>
              <w:t>Приложение В (обязательное). Форма акта о выполнении контракта (договора) на оказание услуг……………………………………………………………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spacing w:before="0" w:after="60"/>
              <w:ind w:left="1560" w:hanging="1560"/>
              <w:rPr/>
            </w:pPr>
            <w:r>
              <w:rPr/>
              <w:t>Приложение Г (обязательное) Форма акта приемки научно-исследовательской работы (этапа НИР) ....................................................................................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ind w:left="1560" w:hanging="1560"/>
              <w:rPr/>
            </w:pPr>
            <w:r>
              <w:rPr/>
              <w:t>Приложение Д (обязательное). Форма акта приемки опытно-конструкторской работы (этапа ОКР) …………………………………………...……………………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Лист регистрации изменений………………………………………………………………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Лист ознакомления………………………………………………………………………….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rPr/>
            </w:pPr>
            <w:r>
              <w:rPr/>
              <w:t>Лист рассылки………………………………………………………………………………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before="0" w:after="6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102235</wp:posOffset>
                </wp:positionV>
                <wp:extent cx="66675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5pt;margin-top:8.05pt;width:52.45pt;height:1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730</wp:posOffset>
                </wp:positionH>
                <wp:positionV relativeFrom="paragraph">
                  <wp:posOffset>-2540</wp:posOffset>
                </wp:positionV>
                <wp:extent cx="333375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-0.2pt;width:26.2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autoSpaceDE w:val="false"/>
        <w:spacing w:lineRule="auto" w:line="237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ОРГАНИЗ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МЕНЕДЖМЕНТА КАЧЕСТВА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 CYR" w:ascii="Times New Roman CYR" w:hAnsi="Times New Roman CYR"/>
          <w:b/>
          <w:bCs/>
        </w:rPr>
        <w:t>ПОРЯДОК ВЫПОЛНЕНИЯ КОНТРАКТОВ (ДОГОВ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3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твержден и введен в действие приказом директора 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22 от 17. 12 . 2024 г.</w:t>
      </w:r>
    </w:p>
    <w:p>
      <w:pPr>
        <w:pStyle w:val="Normal"/>
        <w:widowControl w:val="false"/>
        <w:autoSpaceDE w:val="false"/>
        <w:spacing w:lineRule="auto" w:line="237"/>
        <w:ind w:firstLine="552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Взамен СТО ИСЗФ.12-22</w:t>
      </w:r>
    </w:p>
    <w:p>
      <w:pPr>
        <w:pStyle w:val="Normal"/>
        <w:widowControl w:val="false"/>
        <w:autoSpaceDE w:val="false"/>
        <w:spacing w:lineRule="auto" w:line="237"/>
        <w:ind w:left="4821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b/>
        </w:rPr>
        <w:t>Дата введения 17.12. 2024 г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highlight w:val="yellow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highlight w:val="yellow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highlight w:val="yellow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highlight w:val="yellow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1 Настоящий стандарт организации устанавливает требования к организации и кон</w:t>
      </w:r>
      <w:r>
        <w:rPr>
          <w:bCs/>
          <w:spacing w:val="2"/>
        </w:rPr>
        <w:t>тролю выполнения договорных работ (контрактов), в том числе подготовки, заключения,</w:t>
      </w:r>
      <w:r>
        <w:rPr>
          <w:bCs/>
        </w:rPr>
        <w:t xml:space="preserve"> регистрации и хранения контрактов (договоров) производственно-хозяйственной деятельности Федерального государственного бюджетного учреждения науки Ордена Трудового Красного Знамени Института </w:t>
      </w:r>
      <w:r>
        <w:rPr>
          <w:bCs/>
          <w:spacing w:val="-4"/>
        </w:rPr>
        <w:t>солнечно-земной физики Сибирского отделения Российской академии наук (ИСЗФ СО РАН, в дальнейшем</w:t>
      </w:r>
      <w:r>
        <w:rPr>
          <w:bCs/>
        </w:rPr>
        <w:t xml:space="preserve"> — Институ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.2 Стандарт предназначен для применения персоналом Института и распространяется на все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1.3 </w:t>
      </w:r>
      <w:r>
        <w:rPr>
          <w:spacing w:val="-4"/>
        </w:rPr>
        <w:t>Стандарт разработан в соответствии с требованиями</w:t>
      </w:r>
      <w:r>
        <w:rPr>
          <w:bCs/>
        </w:rPr>
        <w:t xml:space="preserve"> ГОСТ Р ИСО 9001,  ГОСТ РВ 0015- 002.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4"/>
        </w:rPr>
        <w:t>В настоящем документе использованы ссылки на следующие нормативные докумен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ГОСТ РВ 0015-002-2020. Система разработки и постановки продукции на производство военной техники. Системы менеджмента качества. Требования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ГОСТ РВ 15.105-2001. </w:t>
      </w:r>
      <w:r>
        <w:rPr>
          <w:rFonts w:cs="Times New Roman CYR" w:ascii="Times New Roman CYR" w:hAnsi="Times New Roman CYR"/>
          <w:spacing w:val="-4"/>
        </w:rPr>
        <w:t>Система разработки и постановки продукции на производство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Военная техника. Порядок выполнения НИР и их составных частей. Основные положе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ГОСТ РВ 15.203-2001 Система разработки и постановки продукции на производство. </w:t>
      </w:r>
      <w:r>
        <w:rPr>
          <w:rFonts w:cs="Times New Roman CYR" w:ascii="Times New Roman CYR" w:hAnsi="Times New Roman CYR"/>
        </w:rPr>
        <w:t>Военная техника. Порядок выполнения ОКР по созданию изделий и их составных частей. Основные полож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СТ Р ИСО 9000-2015</w:t>
      </w:r>
      <w:r>
        <w:rPr>
          <w:rFonts w:cs="Times New Roman CYR" w:ascii="Times New Roman CYR" w:hAnsi="Times New Roman CYR"/>
        </w:rPr>
        <w:t>. Системы менеджмента качества. Основные положения и словар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/>
        <w:t>ГОСТ Р ИСО 9001-2015</w:t>
      </w:r>
      <w:r>
        <w:rPr>
          <w:rFonts w:cs="Times New Roman CYR" w:ascii="Times New Roman CYR" w:hAnsi="Times New Roman CYR"/>
        </w:rPr>
        <w:t>. Системы менеджмента качества. Треб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 ИСЗФ. 01-24. Система менеджмента качества. Управление документами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 ИСЗФ. 02-24. Система менеджмента качества. Управление записями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ТО ИСЗФ. 04-24 Система менеджмента качества. Процедура корректирующих действий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 ИСЗФ. 06-24 Система менеджмента качества. Управление несоответствующей продук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ТО ИСЗФ. 07-24. Система менеджмента качества. Анализ системы менеджмента качества со стороны руко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ТО ИСЗФ. 09-24. Система менеджмента качества. Планирование и порядок выполнения научно- исследовательских и опытно-конструкторски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в ИСЗФ СО РАН, утвержденный приказом Федерального агентства научных организаций от 17.11.2014 г. № 1028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BodyText2"/>
        <w:ind w:firstLine="709"/>
        <w:jc w:val="both"/>
        <w:rPr/>
      </w:pPr>
      <w:r>
        <w:rPr>
          <w:bCs/>
          <w:sz w:val="22"/>
          <w:szCs w:val="22"/>
        </w:rPr>
        <w:t>П р и м е ч а н и 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и пользовании настоящим стандартом целесообразно проверить действие ссылочных стандартов в информационной системе общего пользования —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положение, в котором дана ссылка на него, применяется в части, не затрагивающей эту ссыл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 ТЕРМИНЫ, ОПРЕДЕЛЕНИЯ И СОКРА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В настоящем документе использованы термины и определения, приведенные в</w:t>
      </w:r>
      <w:r>
        <w:rPr>
          <w:highlight w:val="cyan"/>
        </w:rPr>
        <w:t xml:space="preserve"> </w:t>
      </w:r>
      <w:r>
        <w:rPr/>
        <w:t>ГОСТ Р ИСО 9000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дукция – </w:t>
      </w:r>
      <w:r>
        <w:rPr>
          <w:rStyle w:val="Emphasis"/>
          <w:i w:val="false"/>
        </w:rPr>
        <w:t>выход организации, который может быть произведен без какого-либо взаимодействия между организацией и потребителе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 - Существует четыре общие категории продукции – услуги, программные средства, технические средства, перерабатываемые материал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</w:rPr>
      </w:pPr>
      <w:r>
        <w:rPr>
          <w:rStyle w:val="Blk"/>
          <w:b/>
        </w:rPr>
        <w:t>Научная продукция</w:t>
      </w:r>
      <w:r>
        <w:rPr>
          <w:rStyle w:val="Blk"/>
        </w:rPr>
        <w:t xml:space="preserve"> -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</w:rPr>
        <w:t>Потребитель</w:t>
      </w:r>
      <w:r>
        <w:rPr/>
        <w:t xml:space="preserve"> — лицо или организация, которые могут получать или получают продукцию или услугу, предназначенные или требуемые этим лицом или организацие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pacing w:val="-4"/>
        </w:rPr>
      </w:pPr>
      <w:r>
        <w:rPr>
          <w:spacing w:val="-4"/>
        </w:rPr>
        <w:t xml:space="preserve">Пример – </w:t>
      </w:r>
      <w:r>
        <w:rPr>
          <w:bCs/>
          <w:spacing w:val="-4"/>
          <w:sz w:val="22"/>
          <w:szCs w:val="22"/>
        </w:rPr>
        <w:t>Клиент, заказчик, конечный пользователь, розничный продавец, получатель продукции или услуг как результатов внутреннего процесса, бенефициар и покупатель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 - Потребитель может быть внутренним или внешним по отношению к организаци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</w:rPr>
        <w:t xml:space="preserve">Требование потребителя (к продукции, к системе качества) — </w:t>
      </w:r>
      <w:r>
        <w:rPr/>
        <w:t>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Качество </w:t>
      </w:r>
      <w:r>
        <w:rPr/>
        <w:t>— степень соответствия совокупности присущих характеристик объекта требованиям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/>
        </w:rPr>
        <w:t>Несоответствие</w:t>
      </w:r>
      <w:r>
        <w:rPr/>
        <w:t xml:space="preserve"> — невыполнение требования;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/>
        </w:rPr>
        <w:t xml:space="preserve">Удовлетворенность потребителя — </w:t>
      </w:r>
      <w:r>
        <w:rPr/>
        <w:t>восприятие потребителем степени выполнения его ожидан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</w:rPr>
        <w:t xml:space="preserve">Возможности — </w:t>
      </w:r>
      <w:r>
        <w:rPr/>
        <w:t>способность организации, системы или процесса производить продукцию, которая будет отвечать требованиям к этой проду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настоящем стандарте приняты следующие сокращения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СМК</w:t>
      </w:r>
      <w:r>
        <w:rPr/>
        <w:tab/>
        <w:t>— система менеджмента качеств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СТО</w:t>
      </w:r>
      <w:r>
        <w:rPr/>
        <w:tab/>
        <w:t>— стандарт организац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НИР</w:t>
      </w:r>
      <w:r>
        <w:rPr/>
        <w:tab/>
        <w:t>— научно-исследовательская работ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ОКР</w:t>
      </w:r>
      <w:r>
        <w:rPr/>
        <w:tab/>
        <w:t>— опытно-конструкторская работ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ПЭО</w:t>
      </w:r>
      <w:r>
        <w:rPr/>
        <w:tab/>
        <w:t>— планово-экономический отде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КД</w:t>
      </w:r>
      <w:r>
        <w:rPr/>
        <w:tab/>
        <w:t>— корректирующие действия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b/>
        </w:rPr>
        <w:t>ГОЗ</w:t>
      </w:r>
      <w:r>
        <w:rPr/>
        <w:tab/>
        <w:t>— государственный оборонный заказ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>
          <w:b/>
          <w:b/>
        </w:rPr>
      </w:pPr>
      <w:r>
        <w:rPr>
          <w:b/>
        </w:rPr>
        <w:t>ВП</w:t>
      </w:r>
      <w:r>
        <w:rPr/>
        <w:tab/>
        <w:t xml:space="preserve">— военное представительство МО РФ. </w:t>
      </w:r>
    </w:p>
    <w:p>
      <w:pPr>
        <w:pStyle w:val="Normal"/>
        <w:tabs>
          <w:tab w:val="clear" w:pos="708"/>
          <w:tab w:val="left" w:pos="993" w:leader="none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tabs>
          <w:tab w:val="clear" w:pos="708"/>
          <w:tab w:val="left" w:pos="993" w:leader="none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1 Для понимания и удовлетворения потребностей и ожиданий потребителей научной продукции (заказчиков) необходим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установить их потребности и ожи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вести определенные потребности и ожидания в технические треб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становить основные характеристики научной продукции, предназначенные для потребителей и конечн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пределить и оценить конкурентную обстановку на рынке научной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пределить возможности рынка, слабые стороны и будущие преимущества в конкурентной борьбе; сконцентрировать усилия на улучшение процессов выполнения НИР (ОК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2 Маркетинговые исследования, направленные на установление требований потребителей к научной продукции, и анализ рыночной ситуации проводятся научным персоналом структурных подразде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4.3 Связи с потребителями научной продукции при контрактных (договорных) условиях рассматриваются по трем уровням, отражающим разные этапы контракта (договора) с потребителям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до заключения контракта (договора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 процессе реализации контракта (договор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 после его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4 Договорная работа осуществляется на основа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045" w:leader="none"/>
        </w:tabs>
        <w:ind w:left="0" w:firstLine="709"/>
        <w:jc w:val="both"/>
        <w:rPr>
          <w:bCs/>
        </w:rPr>
      </w:pPr>
      <w:r>
        <w:rPr>
          <w:bCs/>
        </w:rPr>
        <w:t>протоколов и соглашений о намерениях между Институтом и предполагаемым контрагентом по контракту (договору), подписанных уполномоченными лиц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045" w:leader="none"/>
        </w:tabs>
        <w:ind w:left="0" w:firstLine="709"/>
        <w:jc w:val="both"/>
        <w:rPr/>
      </w:pPr>
      <w:r>
        <w:rPr>
          <w:bCs/>
        </w:rPr>
        <w:t>программ и планов, утвержденных директором Институ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3045" w:leader="none"/>
        </w:tabs>
        <w:ind w:left="0" w:firstLine="709"/>
        <w:jc w:val="both"/>
        <w:rPr>
          <w:bCs/>
        </w:rPr>
      </w:pPr>
      <w:r>
        <w:rPr>
          <w:bCs/>
        </w:rPr>
        <w:t>результатов закупочных процедур, осуществленных способами, предусмотренными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Положением о закупке товаров, работ, услуг Федерального государственного бюджетного учреждения науки Институт солнечно-земной физики Сибирского отделения Российской академии наук, утвержденным в соответствии с Федеральным законом от 18.07.2011 №223-ФЗ «О закупках товаров, работ, услуг отдельными видами юридических лиц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045" w:leader="none"/>
          <w:tab w:val="left" w:pos="6180" w:leader="none"/>
        </w:tabs>
        <w:ind w:left="0" w:firstLine="709"/>
        <w:jc w:val="both"/>
        <w:rPr/>
      </w:pPr>
      <w:r>
        <w:rPr>
          <w:bCs/>
        </w:rPr>
        <w:t>распоряжений и поручений директора Институ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 иных случаях, когда заключение контракта (договора) является необходимым для Институ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5 Организация договорной работы должна обеспеч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3045" w:leader="none"/>
        </w:tabs>
        <w:ind w:left="0" w:firstLine="709"/>
        <w:jc w:val="both"/>
        <w:rPr/>
      </w:pPr>
      <w:r>
        <w:rPr>
          <w:bCs/>
        </w:rPr>
        <w:t>своевременное и качественное заключение контрактов (догов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ую, экономическую и информационную безопасность хозяйственной деятельности Инстит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3045" w:leader="none"/>
        </w:tabs>
        <w:ind w:left="0" w:firstLine="709"/>
        <w:jc w:val="both"/>
        <w:rPr/>
      </w:pPr>
      <w:r>
        <w:rPr>
          <w:bCs/>
        </w:rPr>
        <w:t>надлежащий контроль исполнения обязательств по контрактам (договор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3045" w:leader="none"/>
        </w:tabs>
        <w:ind w:left="0" w:firstLine="709"/>
        <w:jc w:val="both"/>
        <w:rPr>
          <w:bCs/>
        </w:rPr>
      </w:pPr>
      <w:r>
        <w:rPr>
          <w:bCs/>
        </w:rPr>
        <w:t>управление несоответствующей продук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эффективное использование корректирующих и предупреждающих действий в случаях нарушений условий контракта (договор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6 Договорная работа осуществляется в соответствии с законодательством Российской Федерации, уставом Института, приказами и распоряжениями директора Института, настоящим стандартом организации и другими документами СМК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ind w:firstLine="709"/>
        <w:jc w:val="both"/>
        <w:rPr>
          <w:bCs/>
        </w:rPr>
      </w:pPr>
      <w:r>
        <w:rPr>
          <w:bCs/>
        </w:rPr>
        <w:t>4.7 Договорная деятельность в отношении контрактов (договоров), содержащих сведения, составляющие государственную тайну, осуществляется в соответствии с настоящим стандартом организации с учетом требований закона Российской Федерации «О государственной тайне» и другими нормативными документами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ind w:firstLine="709"/>
        <w:jc w:val="both"/>
        <w:rPr>
          <w:bCs/>
        </w:rPr>
      </w:pPr>
      <w:r>
        <w:rPr>
          <w:bCs/>
        </w:rPr>
        <w:t xml:space="preserve">4.8 Порядок организации работы с контрактами (договорами), содержащими информацию, составляющую служебную и коммерческую тайну, осуществляется с соблюдением требований Федерального закона от 29 июля 2004 № 98-ФЗ «О коммерческой тайне». 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ind w:firstLine="709"/>
        <w:jc w:val="both"/>
        <w:rPr>
          <w:bCs/>
        </w:rPr>
      </w:pPr>
      <w:r>
        <w:rPr>
          <w:bCs/>
        </w:rPr>
        <w:t xml:space="preserve">4.9 </w:t>
      </w:r>
      <w:r>
        <w:rPr>
          <w:bCs/>
          <w:spacing w:val="-2"/>
        </w:rPr>
        <w:t xml:space="preserve">Структурными подразделениями, ответственными за ведение договорной деятельности </w:t>
      </w:r>
      <w:r>
        <w:rPr>
          <w:bCs/>
        </w:rPr>
        <w:t>в Институте, являются Контрактная служба и ПЭО, действующие на основании Положений о соответствующих структурных подразделениях, совместно с потенциальным руководителем работы по договору (контракту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pacing w:val="6"/>
        </w:rPr>
      </w:pPr>
      <w:r>
        <w:rPr>
          <w:b/>
          <w:caps/>
          <w:spacing w:val="6"/>
        </w:rPr>
        <w:t>5 Определение требований по заключению контраКТА (договора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aps/>
          <w:spacing w:val="6"/>
        </w:rPr>
      </w:pPr>
      <w:r>
        <w:rPr>
          <w:b/>
          <w:caps/>
          <w:spacing w:val="6"/>
        </w:rPr>
      </w:r>
    </w:p>
    <w:p>
      <w:pPr>
        <w:pStyle w:val="Normal"/>
        <w:tabs>
          <w:tab w:val="clear" w:pos="708"/>
          <w:tab w:val="center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.1 Анализ контракта (договора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5.1.1 Под контрактом (договором) понимаются согласованные требования между Исполнителем и Заказчиком, оформленные в виде контракта (договор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 xml:space="preserve">5.1.2 Контракты (договоры) заключаются в соответствии с указаниями ЦБ РФ от 07.10.2013 г. №3073-У, </w:t>
      </w:r>
      <w:r>
        <w:rPr>
          <w:bCs/>
          <w:spacing w:val="-2"/>
        </w:rPr>
        <w:t>а также требованиями действующей редакции федерального закона</w:t>
      </w:r>
      <w:r>
        <w:rPr>
          <w:bCs/>
        </w:rPr>
        <w:t xml:space="preserve"> от 05.04.2013 г. №44-ФЗ «О контрактной системе в сфере закупок товаров, работ, услуг для обеспечения государственных и муниципальных нужд» и действующего в Институте Положения о закупке товаров, работ, услуг Федерального государственного бюджетного учреждения науки Института солнечно-земной физики Сибирского отделения Российской академии наук, утвержденного в соответствии с</w:t>
      </w:r>
      <w:r>
        <w:rPr>
          <w:rFonts w:eastAsia="Arial Unicode MS"/>
          <w:bCs/>
          <w:color w:val="000000"/>
          <w:lang w:bidi="ru-RU"/>
        </w:rPr>
        <w:t xml:space="preserve"> </w:t>
      </w:r>
      <w:r>
        <w:rPr>
          <w:bCs/>
          <w:lang w:bidi="ru-RU"/>
        </w:rPr>
        <w:t>Федеральным законом от 18.07.2011 г. №223-ФЗ «О закупках товаров, работ, услуг отдельными видами юридических лиц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90" w:leader="none"/>
        </w:tabs>
        <w:ind w:firstLine="709"/>
        <w:jc w:val="both"/>
        <w:rPr/>
      </w:pPr>
      <w:r>
        <w:rPr>
          <w:bCs/>
        </w:rPr>
        <w:t>Проект контракта (договора) должен содержать следующую информаци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аименование контракта (договора), место и предполагаемую дату заключ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лное наименование сторон, участвующих в контракте (договоре); фамилии, имена, отчества и занимаемые должности лиц, имеющих право на подписание контракта (договора) с указанием оснований для 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едмет контракта (догов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ъем прав и обязанностей сторон контракта (договора) и содержание поставляемых товаров, выполняемых работ, оказыва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ребования, предъявляемые к качеству поставляемой продукции, оказываемых услуг, выполняем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цена контракта (договора) или порядок ее 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расчетов по контракту (догов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бщий срок действия контракта (договора), сроки исполнения сторонами обязательств, в том числе сроки по каждому этапу, если контракт (договор) предусматривает выполнение обязательств в несколько этап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ветственность сторон по контракту (договору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2"/>
        </w:rPr>
      </w:pPr>
      <w:r>
        <w:rPr>
          <w:bCs/>
          <w:spacing w:val="-2"/>
        </w:rPr>
        <w:t>основания для досрочного расторжения контракта (договора) в одностороннем порядке и порядок действия сторон при одностороннем расторжении контракта (договора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разрешения споров между сторонами контракта (договора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дреса и банковские реквизиты сторон, участвующих в контракте (договор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  <w:spacing w:val="-2"/>
        </w:rPr>
        <w:t xml:space="preserve">5.1.3 Договорные документы на закупку продукции должны содержать данные, точно </w:t>
      </w:r>
      <w:r>
        <w:rPr>
          <w:bCs/>
        </w:rPr>
        <w:t>описывающие заказанную продукцию, включая, когда это умест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ип, класс, сорт или другую точную идентифика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именование или другой безусловный признак идентифик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именяемые государственные стандарты, технические условия, чертежи, требования к технологическому процессу, инструкции по контролю и другие соответствующие технические дан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аименование, номер и дату издания применяемого стандарта на систему менеджмента кач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документы о качестве на каждую отгружаемую партию проду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1.4 К договорным документам на выполнение НИР (ОКР)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трактные (договорные)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ехническое зад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токолы согласования ц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структорско-технологическая докумен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токолы согласования видов доказательства качества (сертификат СМК, спецификация, протоколы, акты испытаний, другие виды доказательст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яснительная запи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алендарный пл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ругая документация по требованию заказчи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5.1.5 Документация, связанная с контрактом (договором), должна быть проверена на комплектность, однозначность, выполнимость, отсутствие дефектов и несоответств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 xml:space="preserve">5.1.6 С целью предупреждения риска, связанного с несоответствиями требованиям заказчика к выполняемым НИР (ОКР), требованиям к продукции, оказываемым услугам до </w:t>
      </w:r>
      <w:r>
        <w:rPr>
          <w:bCs/>
          <w:spacing w:val="-2"/>
        </w:rPr>
        <w:t>принятия решения о подписании контракта (договора), требования анализируется руководителями</w:t>
      </w:r>
      <w:r>
        <w:rPr>
          <w:bCs/>
        </w:rPr>
        <w:t xml:space="preserve"> отделов и ответственным персоналом, для того чтобы обеспеч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декватное определение требований к продукции и их отражение в документации: если требования к продукции, выполнению НИР (ОКР), оказываемым услугам отсутствуют, </w:t>
      </w:r>
      <w:r>
        <w:rPr>
          <w:bCs/>
          <w:spacing w:val="4"/>
        </w:rPr>
        <w:t>они должны быть согласованы с заказчиком/исполнителем до подписания контракта</w:t>
      </w:r>
      <w:r>
        <w:rPr>
          <w:bCs/>
        </w:rPr>
        <w:t xml:space="preserve"> (договор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разрешение любых различий между требованиями контракта (договора) и техническими требованиями, направляемыми для испол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уверенность в своей способности выполнить требования контракта (договора) по объему выполняемых работ, срокам, а также любые другие требования заказчика, касающиеся требований потребителей к системе управления качеством, к процессам, защите информации, имиджу Институ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pacing w:val="-4"/>
        </w:rPr>
      </w:pPr>
      <w:r>
        <w:rPr>
          <w:bCs/>
        </w:rPr>
        <w:t xml:space="preserve">5.1.7 Контракт (договор) может быть заключен в установленной обеими сторонами </w:t>
      </w:r>
      <w:r>
        <w:rPr>
          <w:bCs/>
          <w:spacing w:val="4"/>
        </w:rPr>
        <w:t>форме, в противном случае должен соответствовать типовым формам контрактов (договоров)</w:t>
      </w:r>
      <w:r>
        <w:rPr>
          <w:bCs/>
        </w:rPr>
        <w:t xml:space="preserve"> Институ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5.1.8 Ответственность за заключение, анализ контрактов (договоров) и контроль выполнения работ несет руководитель подразделения Института или ответственный исполнитель контракта (договора), назначенный приказом директора Институт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 xml:space="preserve">5.1.9 </w:t>
      </w:r>
      <w:r>
        <w:rPr>
          <w:bCs/>
          <w:spacing w:val="4"/>
        </w:rPr>
        <w:t>Проекты контрактов (договоров) подлежат анализу и согласованию (визированию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 xml:space="preserve">5.1.9.1 </w:t>
      </w:r>
      <w:r>
        <w:rPr>
          <w:bCs/>
          <w:spacing w:val="-2"/>
        </w:rPr>
        <w:t>Заместителем директора по научной работе проверяется и согласовывается</w:t>
      </w:r>
      <w:r>
        <w:rPr>
          <w:bCs/>
        </w:rPr>
        <w:t xml:space="preserve"> целесообразность заключения контракта (договор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>5.1.9.2 Ведущим юрисконсультом проверяются и согласов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соответствие проекта контракта (договора) законодательству Российской Федерации и экономическим интересам Институ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равильность и полнота учета мнений всех согласовывающих подраздел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</w:rPr>
        <w:t>5.1.9.3 Заведующим ПЭО проверяются и согласов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равильность банковских реквизитов Институ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соответствие проекта контракта (договора) и документации, обосновывающей НИР (ОКР), финансово-экономическим интересам Институ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ответствие проекта контракта (договора) программе деятельности Института и плану финансово-хозяйственной деятельности Института, сметам по проектам, хозяйственным договор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ответствие порядка оплаты, предоставления отчетных документов условиям проекта контракта (договора) и интересам Институ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>5.1.9.4 При заключении контракта (договора) на выполнение работ (услуг) по ГОЗ документы подлежат согласованию с В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>5.1.10 Заместителем директора по научной работе проверяется соответствие проекта контракта (договора) и документации, обосновывающей НИР (ОКР) в части установления требований к качеству, срокам их проведения, а также требований к приемке-сдаче выполненных работ. Заместитель директора по научной работе взаимодействует с заказчиком (ВП) и внешними организациями по вопросам СМК, имеющим отношение к выполнению требований ТТЗ (ТЗ) и условий контракта (договора), и содействует пониманию требований заказчика в организации (ГОСТ РВ 0015-002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>5.1.11 Должностные лица, согласовывающие проект контракта (договора), обязаны рассмотреть представленный проект в трехдневный срок с момента поступ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  <w:t>5.1.12 В случае несогласия с отдельными положениями проекта контракта (договора), должностное лицо, согласующее проект контракта (договора), представляет исполнителю в электронном виде свои замечания с предложением новой редакции отдельных пунктов контракта (договора) в листе согласования (Приложение 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5.1.13 Предложения об изменении текста проекта контракта (договора), поступившие от согласующих должностных лиц, вносятся ответственным исполнителем в проект контракта (договор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5.1.14 При наличии замечаний к проекту контракта (договора) у предполагаемого контрагента ответственный исполнитель вместе с предполагаемым контрагентом должны выработать взаимоприемлемый вариант текста проекта контракта (договор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 xml:space="preserve">5.1.15 </w:t>
      </w:r>
      <w:r>
        <w:rPr>
          <w:bCs/>
          <w:spacing w:val="-4"/>
        </w:rPr>
        <w:t xml:space="preserve">При согласии предполагаемого контрагента с согласованным текстом проекта </w:t>
      </w:r>
      <w:r>
        <w:rPr>
          <w:bCs/>
        </w:rPr>
        <w:t>контракт (договор) и прилагаемые к нему приложения передаются представителю контраген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5.1.16 Руководитель предполагаемого контрагента или иное уполномоченное лицо подписывает проект контракта (договора), а также приложения к нему и обеспечивает проставление оттиска печати, после чего проект контракта (договора) возвращается ответственному исполнителю, согласующему проект контракта (договор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5.1.17 Ответственный исполнитель после отметки о согласовании ведущим юрисконсультом или заместителем руководителя контрактной службы и заведующим ПЭО представляет согласованный заказчиком (поставщиком, исполнителем) контракт (договор) на подписание директору Института, или лицу, исполняющему его обязанности, или иному уполномоченному лиц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 xml:space="preserve">5.1.18 </w:t>
      </w:r>
      <w:r>
        <w:rPr>
          <w:bCs/>
          <w:spacing w:val="-4"/>
        </w:rPr>
        <w:t>Директор Института, или лицо, исполняющее его обязанности, или иное уполномоченное лицо подписывает согласованный контракт (договор), а также приложения к н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val="en-US"/>
        </w:rPr>
      </w:pPr>
      <w:r>
        <w:rPr>
          <w:bCs/>
        </w:rPr>
        <w:t xml:space="preserve">5.1.19 После подписания и проставления оттиска печати Института один экземпляр контракта (договора) передается в ПЭО для регист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5.2 Регистрация и обработка контракта (договора)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2.1 После подписания контракта (договора) ответственное лицо в ПЭО регистрирует подписанный контракт (договор) путем внесения в перечень действующих контрактов (договоров). Номер присваивается контракту (договору) любой из сторон (контрагентом, или ведущим юрисконсультом, или ответственным лицом в ПЭО) по согласованию. По контрактам (договорам) на выполнение НИР и ОКР присваивается специальный шифр. Сведения о контрактах (договорах), подлежащие включению в Единую информационную систему, предусмотренную Федеральным законом от 05.04.2013 N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lang w:bidi="ru-RU"/>
        </w:rPr>
        <w:t xml:space="preserve"> Федеральным законом от 18.07.2011 №223-ФЗ «О закупках товаров, работ, услуг отдельными видами юридических лиц»,</w:t>
      </w:r>
      <w:r>
        <w:rPr>
          <w:bCs/>
        </w:rPr>
        <w:t xml:space="preserve"> направляет ответственное лицо Контрактной служ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2 Ответственный исполнитель по контракту (договору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едставляет представителю контрагента оригинал контракта (договора) со всеми приложениями или отправляет указанные документы по почтовому адресу контрагента заказным письмом с уведомл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едает копию контракта (договора) со всеми приложениями в заинтересованные структурные подразделения Институ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2.3 Ответственное лицо в ПЭО формирует рабочую папку по НИР (ОКР), в которую вкладывает экземпляр оригинала контракта (договора) с листом согласования (штампом) и всеми приложениями, обоснованиями и прочей документацией. В рабочей папке должны нах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тракт (договор) с прило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дополнительные согла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кты выполненных НИР (ОК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ереписка с контрагентом и прочая документац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Cs/>
        </w:rPr>
        <w:t xml:space="preserve">5.2.4 При выполнении работ (услуг) по ГОЗ копию подписанного контракта (договора) ответственный исполнитель направляет ВП в течение трех суток со дня регистрации в Институте. </w:t>
      </w:r>
    </w:p>
    <w:p>
      <w:pPr>
        <w:pStyle w:val="Normal"/>
        <w:tabs>
          <w:tab w:val="clear" w:pos="708"/>
          <w:tab w:val="left" w:pos="851" w:leader="none"/>
          <w:tab w:val="left" w:pos="1232" w:leader="none"/>
        </w:tabs>
        <w:ind w:firstLine="709"/>
        <w:jc w:val="both"/>
        <w:rPr>
          <w:bCs/>
        </w:rPr>
      </w:pPr>
      <w:r>
        <w:rPr>
          <w:bCs/>
        </w:rPr>
        <w:t>5.3 Поправки к контракту (договору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3.1 Внесение любых изменений в документацию, связанную с контрактом (договором), сопровождается полной повторной проверкой всей документации, что обеспечивает предотвращение риска изготовления продукции (выполнения работ, оказания услуг) по документации с необоснованно внесенными изменениями или без предусмотренных, но не внесенных измене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Cs/>
        </w:rPr>
        <w:t>5.3.2 С внесенными изменениями в документацию, связанную с контрактом (договором), должны быть ознакомлены все отделы и структурные подразделения, задействованные в выполнении контракта (договора) и согласовавшие ег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Cs/>
        </w:rPr>
        <w:t xml:space="preserve">5.3.3 При необходимости внесения изменений в контракт (договор) со стороны исполнителя или заказчика к нему оформляется дополнительное соглашение, которое согласовывается в установленном порядке и подписывается должностными лицами, подписавшими основной контракт (договор), либо уполномоченными на то лицами. В </w:t>
      </w:r>
      <w:r>
        <w:rPr>
          <w:bCs/>
          <w:spacing w:val="-2"/>
        </w:rPr>
        <w:t>дополнительном соглашении указывается, что оно является неотъемлемой частью контракта (договора)</w:t>
      </w:r>
      <w:r>
        <w:rPr>
          <w:bCs/>
        </w:rPr>
        <w:t xml:space="preserve"> и составляется не менее чем в двух экземпляра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Cs/>
        </w:rPr>
        <w:t>5.3.4 При наличии разногласий между Институтом и контрагентом по условиям контракта (договора) оформляется протокол разногласий, который рассматривается руководством Института и контрагенто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Cs/>
          <w:lang w:val="en-US"/>
        </w:rPr>
      </w:pPr>
      <w:r>
        <w:rPr>
          <w:bCs/>
        </w:rPr>
        <w:t xml:space="preserve">5.3.5 Все дополнения и протоколы к контракту (договору) подлежат идентификации и хранению вместе с контрактом (договором) в ПЭО, копии </w:t>
      </w:r>
      <w:r>
        <w:rPr>
          <w:bCs/>
          <w:sz w:val="22"/>
          <w:szCs w:val="22"/>
        </w:rPr>
        <w:t>—</w:t>
      </w:r>
      <w:r>
        <w:rPr>
          <w:bCs/>
        </w:rPr>
        <w:t xml:space="preserve"> в подразделении, ответственном за выполнение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5.4 Документы анализа исполнения контракта (договора)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4.1 К документам анализа исполнения контракта (договора)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окументы, подтверждающие проведение процедур анализа и внесения изменений в контракт (договор) (протоколы совещаний, семинаров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заполненные бланки предложений, контрактов (договоров), приложений и протоко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доказательства того, что в анализе контракта (договора) участвовали все подразделения, задействованные в его выполнении: этими доказательствами являются пометки и визы должностных лиц на бланках документов контракта (догово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метки или визы должностных лиц, свидетельствующие о согласии всех подразделений с содержанием и условиями контракта (договора) или с его изме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одержание переговоров или переписка с контрагентом по поводу условий контракта (договора).</w:t>
      </w:r>
    </w:p>
    <w:p>
      <w:pPr>
        <w:pStyle w:val="Normal"/>
        <w:ind w:firstLine="709"/>
        <w:jc w:val="both"/>
        <w:rPr/>
      </w:pPr>
      <w:r>
        <w:rPr>
          <w:bCs/>
        </w:rPr>
        <w:t>5.4.2 Анализ контракта (договора) должен охватывать все этапы выполнения контракта (договора), и они должны быть задокументированы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b/>
          <w:caps/>
          <w:szCs w:val="24"/>
        </w:rPr>
        <w:t>6 Контроль выполнения контракта (договора)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6.1 Научный руководитель или сотрудник, назначенный руководителем структурного подразделения, ответственным исполнителем по контрактной (договорной) работе, выполняет следующие действ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оставляет план выполнения контракта (договора) (Приложение Б), распределяет ответственность персонала, устанавливает сроки выполнения рабо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едет учет и контролирует ход исполнения договорных обязатель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овывает работу по подготовке документов, необходимых для оплаты по контракту (договору) (счета, счета-фактур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и необходимости составляет акты сверок по контрактам (договора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роводит анализ результативности процесса выполнения договорной работы, выявляет несоответствия и причины их появл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управляет несоответствующей продукцией в соответствии с СТО ИСЗФ. 06-</w:t>
      </w:r>
      <w:r>
        <w:rPr>
          <w:bCs/>
          <w:color w:val="000000"/>
        </w:rPr>
        <w:t>2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ставляет план корректирующих мероприятий по устранению причин выявленных несоответствий в процессе выполнения контракта (договора) в соответствии с СТО ИСЗ Ф.04-24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обобщает результаты выполнения договорной работы и передает их представителю руководства по СМК для обобщения и проведения анализа результативности (эффективности) СМК со стороны руководства в соответствии с СТО ИСЗФ. 07-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олнение НИР (ОКР) по контракту (договору) осуществляется в соответствии с требованиями СТО ИСЗФ. 09-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6.2 Сотрудник, назначенный руководителем структурного подразделения, ответственным исполнителем по контракту (договору), выполн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едет учет и контролирует ход исполнения контрактных (договорных) обя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слеживает своевременность поступления счетов, счетов-фактур, актов выполненных работ и иных документов, фиксирующих исполнение контракта (догово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сле личного визирования, а также визирования у руководителей заинтересованных подразделений и документов, сопровождающих исполнение контракта (договора), передает их в ПЭ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едставляет первичные документы на подписание директору Института, или лицу, исполняющему его обязанности, или иному уполномоченному лиц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сле подписания директором, или лицом, исполняющим его обязанности, или иным уполномоченным лицом документов, сопровождающих исполнение контрактов (договоров), передает в ПЭО первичные документы для организации о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6.3 Исполнение контракта (договора) фиксируется актом приемки оказанных услуг (Приложение В), выполненных НИР (ОКР) работ (Приложения Г, Д). При этом исполнитель проверяет соответствие выполненных обязательств условиям контракта (договора) на основе предоставленных и подписанных контрагентом документов, передает указанный документ на визирование в заинтересованные подразд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1"/>
        </w:rPr>
      </w:pPr>
      <w:r>
        <w:rPr>
          <w:bCs/>
        </w:rPr>
        <w:t>При отсутствии замечаний исполнитель передает завизированный документ, фиксирующий исполнение контракта (договора), на рассмотрение/подписание директору Института, или лицу, исполняющему его обязанности, или иному уполномоченному лиц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/>
          <w:ins w:id="106" w:author="nika" w:date="2025-01-14T13:00:00Z"/>
        </w:rPr>
      </w:pPr>
      <w:r>
        <w:rPr>
          <w:bCs/>
        </w:rPr>
        <w:t xml:space="preserve">6.4 </w:t>
        <w:tab/>
        <w:t>После подписания акта сдачи-приемки или иного документа, фиксирующего исполнение/окончание контракта (договора), один подлинный экземпляр этого документа в течение одного дня передается (направляется) контрагенту по контракту (договору), а другой вшивается в соответствующую папк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Cs/>
          <w:ins w:id="108" w:author="nika" w:date="2025-01-14T13:00:00Z"/>
        </w:rPr>
      </w:pPr>
      <w:ins w:id="107" w:author="nika" w:date="2025-01-14T13:00:00Z">
        <w:r>
          <w:rPr>
            <w:bCs/>
          </w:rPr>
          <w:drawing>
            <wp:inline distT="0" distB="0" distL="0" distR="0">
              <wp:extent cx="5941695" cy="7740015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9510" t="6724" r="8562" b="178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695" cy="7740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/>
          <w:highlight w:val="red"/>
          <w:del w:id="110" w:author="nika" w:date="2025-01-14T13:03:00Z"/>
        </w:rPr>
      </w:pPr>
      <w:del w:id="109" w:author="nika" w:date="2025-01-14T13:03:00Z">
        <w:r>
          <w:rPr>
            <w:bCs/>
            <w:highlight w:val="red"/>
          </w:rPr>
          <w:delText>6.5</w:delText>
          <w:tab/>
          <w:delText>Копия документа, фиксирующего исполнение/окончание контракта (договора), передается в заинтересованное(ые) подразделение(я).</w:delText>
        </w:r>
      </w:del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/>
          <w:highlight w:val="red"/>
          <w:del w:id="112" w:author="nika" w:date="2025-01-14T13:03:00Z"/>
        </w:rPr>
      </w:pPr>
      <w:del w:id="111" w:author="nika" w:date="2025-01-14T13:03:00Z">
        <w:r>
          <w:rPr>
            <w:bCs/>
            <w:highlight w:val="red"/>
          </w:rPr>
          <w:delText>6.6</w:delText>
          <w:tab/>
          <w:delText>При выполнении работ (услуг) по ГОЗ обязательному согласованию с ВП подлежит оформление контрактов (договоров) с соисполнителями работ (услуг).</w:delText>
        </w:r>
      </w:del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del w:id="114" w:author="nika" w:date="2025-01-14T13:03:00Z"/>
        </w:rPr>
      </w:pPr>
      <w:del w:id="113" w:author="nika" w:date="2025-01-14T13:03:00Z">
        <w:r>
          <w:rPr>
            <w:bCs/>
            <w:highlight w:val="red"/>
          </w:rPr>
          <w:delText>6.7</w:delText>
          <w:tab/>
          <w:delText>В случае несвоевременного исполнения соисполнителем контрактных (договорных) обязательств ответственный исполнитель обязан в течение суток с момента неисполнения в письменном виде информировать ВП.</w:delText>
        </w:r>
      </w:del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highlight w:val="red"/>
          <w:del w:id="116" w:author="nika" w:date="2025-01-14T13:03:00Z"/>
        </w:rPr>
      </w:pPr>
      <w:del w:id="115" w:author="nika" w:date="2025-01-14T13:03:00Z">
        <w:r>
          <w:rPr>
            <w:bCs/>
            <w:highlight w:val="red"/>
          </w:rPr>
          <w:delText>6.8</w:delText>
          <w:tab/>
          <w:delText>При выполнении контракта по ГОЗ под контролем военного представительства копии отчетных документов направляются ВП в течение пяти суток со дня получения от Заказчика.</w:delText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bCs/>
          <w:highlight w:val="red"/>
          <w:del w:id="118" w:author="nika" w:date="2025-01-14T13:03:00Z"/>
        </w:rPr>
      </w:pPr>
      <w:del w:id="117" w:author="nika" w:date="2025-01-14T13:03:00Z">
        <w:r>
          <w:rPr>
            <w:bCs/>
            <w:highlight w:val="red"/>
          </w:rPr>
        </w:r>
      </w:del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del w:id="120" w:author="nika" w:date="2025-01-14T13:03:00Z"/>
        </w:rPr>
      </w:pPr>
      <w:del w:id="119" w:author="nika" w:date="2025-01-14T13:03:00Z">
        <w:r>
          <w:rPr>
            <w:b/>
            <w:sz w:val="24"/>
            <w:szCs w:val="24"/>
            <w:highlight w:val="red"/>
          </w:rPr>
          <w:delText>7 ТРЕБОВАНИЯ К ИНФОРМАЦИИ О ХОДЕ ПРОЦЕССА</w:delText>
        </w:r>
      </w:del>
    </w:p>
    <w:p>
      <w:pPr>
        <w:pStyle w:val="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highlight w:val="red"/>
          <w:del w:id="122" w:author="nika" w:date="2025-01-14T13:03:00Z"/>
        </w:rPr>
      </w:pPr>
      <w:del w:id="121" w:author="nika" w:date="2025-01-14T13:03:00Z">
        <w:r>
          <w:rPr>
            <w:b/>
            <w:sz w:val="24"/>
            <w:szCs w:val="24"/>
            <w:highlight w:val="red"/>
          </w:rPr>
        </w:r>
      </w:del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del w:id="124" w:author="nika" w:date="2025-01-14T13:03:00Z"/>
        </w:rPr>
      </w:pPr>
      <w:del w:id="123" w:author="nika" w:date="2025-01-14T13:03:00Z">
        <w:r>
          <w:rPr>
            <w:bCs/>
            <w:sz w:val="24"/>
            <w:szCs w:val="24"/>
            <w:highlight w:val="red"/>
          </w:rPr>
          <w:delText>7.1 Информация о ходе выполнения контракта (договора) является неизменяемой документацией, создаваемой в ходе его выполнения, и предназначена для реализации трех основных функций:</w:delText>
        </w:r>
      </w:del>
    </w:p>
    <w:p>
      <w:pPr>
        <w:pStyle w:val="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4"/>
          <w:szCs w:val="24"/>
          <w:highlight w:val="red"/>
          <w:del w:id="126" w:author="nika" w:date="2025-01-14T13:03:00Z"/>
        </w:rPr>
      </w:pPr>
      <w:del w:id="125" w:author="nika" w:date="2025-01-14T13:03:00Z">
        <w:r>
          <w:rPr>
            <w:bCs/>
            <w:sz w:val="24"/>
            <w:szCs w:val="24"/>
            <w:highlight w:val="red"/>
          </w:rPr>
          <w:delText>управление процессом на основе фактических цифр и показателей;</w:delText>
        </w:r>
      </w:del>
    </w:p>
    <w:p>
      <w:pPr>
        <w:pStyle w:val="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del w:id="128" w:author="nika" w:date="2025-01-14T13:03:00Z"/>
        </w:rPr>
      </w:pPr>
      <w:del w:id="127" w:author="nika" w:date="2025-01-14T13:03:00Z">
        <w:r>
          <w:rPr>
            <w:bCs/>
            <w:sz w:val="24"/>
            <w:szCs w:val="24"/>
            <w:highlight w:val="red"/>
          </w:rPr>
          <w:delText>подтверждение уровня определения требований и ожиданий потребителей и оценки удовлетворенности потребителей;</w:delText>
        </w:r>
      </w:del>
    </w:p>
    <w:p>
      <w:pPr>
        <w:pStyle w:val="3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4"/>
          <w:szCs w:val="24"/>
          <w:highlight w:val="red"/>
          <w:del w:id="130" w:author="nika" w:date="2025-01-14T13:03:00Z"/>
        </w:rPr>
      </w:pPr>
      <w:del w:id="129" w:author="nika" w:date="2025-01-14T13:03:00Z">
        <w:r>
          <w:rPr>
            <w:bCs/>
            <w:sz w:val="24"/>
            <w:szCs w:val="24"/>
            <w:highlight w:val="red"/>
          </w:rPr>
          <w:delText>подтверждение результативности СМК</w:delText>
        </w:r>
      </w:del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highlight w:val="red"/>
          <w:del w:id="132" w:author="nika" w:date="2025-01-14T13:03:00Z"/>
        </w:rPr>
      </w:pPr>
      <w:del w:id="131" w:author="nika" w:date="2025-01-14T13:03:00Z">
        <w:r>
          <w:rPr>
            <w:bCs/>
            <w:highlight w:val="red"/>
          </w:rPr>
          <w:delText>7.2 Управление информацией о выполнении контракта (договора) (записями о качестве) осуществляется в соответствии с требованиями СТО ИСЗФ. 02-24.</w:delText>
        </w:r>
      </w:del>
    </w:p>
    <w:p>
      <w:pPr>
        <w:pStyle w:val="Normal"/>
        <w:ind w:firstLine="709"/>
        <w:jc w:val="both"/>
        <w:rPr>
          <w:bCs/>
          <w:highlight w:val="red"/>
          <w:del w:id="134" w:author="nika" w:date="2025-01-14T13:03:00Z"/>
        </w:rPr>
      </w:pPr>
      <w:del w:id="133" w:author="nika" w:date="2025-01-14T13:03:00Z">
        <w:r>
          <w:rPr>
            <w:bCs/>
            <w:highlight w:val="red"/>
          </w:rPr>
          <w:delText>7.3 Ознакомление персонала, рассылка, порядок внесения изменений, введение в действие и отмена настоящего стандарта организации осуществляется в соответствии с СТО ИСЗФ. 01-24.</w:delText>
        </w:r>
      </w:del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highlight w:val="red"/>
          <w:del w:id="136" w:author="nika" w:date="2025-01-14T13:03:00Z"/>
        </w:rPr>
      </w:pPr>
      <w:del w:id="135" w:author="nika" w:date="2025-01-14T13:03:00Z">
        <w:r>
          <w:rPr>
            <w:bCs/>
            <w:highlight w:val="red"/>
          </w:rPr>
          <w:delText>7.4 Хранение контрольного экземпляра стандарта осуществляется в ПЭО уполномоченным на управление документом лицом, назначенным заведующим ПЭО.</w:delText>
        </w:r>
      </w:del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highlight w:val="red"/>
          <w:del w:id="140" w:author="nika" w:date="2025-01-14T13:03:00Z"/>
        </w:rPr>
      </w:pPr>
      <w:del w:id="137" w:author="nika" w:date="2025-01-14T13:03:00Z">
        <w:r>
          <w:rPr>
            <w:bCs/>
            <w:highlight w:val="red"/>
          </w:rPr>
          <w:delText xml:space="preserve">7.5 Срок хранения документа после его отмены </w:delText>
        </w:r>
      </w:del>
      <w:del w:id="138" w:author="nika" w:date="2025-01-14T13:03:00Z">
        <w:r>
          <w:rPr>
            <w:bCs/>
            <w:sz w:val="22"/>
            <w:szCs w:val="22"/>
            <w:highlight w:val="red"/>
          </w:rPr>
          <w:delText>—</w:delText>
        </w:r>
      </w:del>
      <w:del w:id="139" w:author="nika" w:date="2025-01-14T13:03:00Z">
        <w:r>
          <w:rPr>
            <w:bCs/>
            <w:highlight w:val="red"/>
          </w:rPr>
          <w:delText xml:space="preserve"> три года.</w:delText>
        </w:r>
      </w:del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highlight w:val="red"/>
          <w:del w:id="145" w:author="nika" w:date="2025-01-14T13:03:00Z"/>
        </w:rPr>
      </w:pPr>
      <w:del w:id="141" w:author="nika" w:date="2025-01-14T13:03:00Z">
        <w:r>
          <w:rPr>
            <w:bCs/>
            <w:spacing w:val="-4"/>
            <w:highlight w:val="red"/>
          </w:rPr>
          <w:delText xml:space="preserve">7.6 Оригинальный экземпляр контракта (договора) хранится в ПЭО, копия </w:delText>
        </w:r>
      </w:del>
      <w:del w:id="142" w:author="nika" w:date="2025-01-14T13:03:00Z">
        <w:r>
          <w:rPr>
            <w:bCs/>
            <w:spacing w:val="-4"/>
            <w:sz w:val="22"/>
            <w:szCs w:val="22"/>
            <w:highlight w:val="red"/>
          </w:rPr>
          <w:delText>—</w:delText>
        </w:r>
      </w:del>
      <w:del w:id="143" w:author="nika" w:date="2025-01-14T13:03:00Z">
        <w:r>
          <w:rPr>
            <w:bCs/>
            <w:spacing w:val="-4"/>
            <w:highlight w:val="red"/>
          </w:rPr>
          <w:delText xml:space="preserve"> в подразделениях,</w:delText>
        </w:r>
      </w:del>
      <w:del w:id="144" w:author="nika" w:date="2025-01-14T13:03:00Z">
        <w:r>
          <w:rPr>
            <w:bCs/>
            <w:highlight w:val="red"/>
          </w:rPr>
          <w:delText xml:space="preserve"> ответственных за исполнение контракта (договора).</w:delText>
        </w:r>
      </w:del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highlight w:val="red"/>
          <w:del w:id="149" w:author="nika" w:date="2025-01-14T13:03:00Z"/>
        </w:rPr>
      </w:pPr>
      <w:del w:id="146" w:author="nika" w:date="2025-01-14T13:03:00Z">
        <w:r>
          <w:rPr>
            <w:bCs/>
            <w:highlight w:val="red"/>
          </w:rPr>
          <w:delText xml:space="preserve">7.7 После выполнения контракта (договора) и окончания срока его действия оригинальный экземпляр контракта (договора) хранится в ПЭО в течение </w:delText>
        </w:r>
      </w:del>
      <w:del w:id="147" w:author="nika" w:date="2025-01-14T13:03:00Z">
        <w:r>
          <w:rPr>
            <w:bCs/>
            <w:color w:val="000000"/>
            <w:highlight w:val="red"/>
          </w:rPr>
          <w:delText>5</w:delText>
        </w:r>
      </w:del>
      <w:del w:id="148" w:author="nika" w:date="2025-01-14T13:03:00Z">
        <w:r>
          <w:rPr>
            <w:bCs/>
            <w:highlight w:val="red"/>
          </w:rPr>
          <w:delText xml:space="preserve"> лет (если контрактом (договором) предусмотрен гарантийный срок – не менее предусмотренного в нем такого срока.</w:delText>
        </w:r>
      </w:del>
    </w:p>
    <w:p>
      <w:pPr>
        <w:pStyle w:val="Normal"/>
        <w:autoSpaceDE w:val="false"/>
        <w:rPr>
          <w:bCs/>
          <w:highlight w:val="red"/>
          <w:del w:id="151" w:author="nika" w:date="2025-01-14T13:03:00Z"/>
        </w:rPr>
      </w:pPr>
      <w:del w:id="150" w:author="nika" w:date="2025-01-14T13:03:00Z">
        <w:r>
          <w:rPr>
            <w:bCs/>
            <w:highlight w:val="red"/>
          </w:rPr>
        </w:r>
      </w:del>
    </w:p>
    <w:p>
      <w:pPr>
        <w:pStyle w:val="Normal"/>
        <w:autoSpaceDE w:val="false"/>
        <w:ind w:firstLine="709"/>
        <w:rPr>
          <w:b/>
          <w:b/>
          <w:highlight w:val="red"/>
          <w:del w:id="153" w:author="nika" w:date="2025-01-14T13:03:00Z"/>
        </w:rPr>
      </w:pPr>
      <w:del w:id="152" w:author="nika" w:date="2025-01-14T13:03:00Z">
        <w:r>
          <w:rPr>
            <w:b/>
            <w:highlight w:val="red"/>
          </w:rPr>
        </w:r>
      </w:del>
    </w:p>
    <w:p>
      <w:pPr>
        <w:pStyle w:val="Normal"/>
        <w:autoSpaceDE w:val="false"/>
        <w:ind w:firstLine="709"/>
        <w:rPr>
          <w:b/>
          <w:b/>
          <w:highlight w:val="red"/>
          <w:del w:id="155" w:author="nika" w:date="2025-01-14T13:03:00Z"/>
        </w:rPr>
      </w:pPr>
      <w:del w:id="154" w:author="nika" w:date="2025-01-14T13:03:00Z">
        <w:r>
          <w:rPr>
            <w:b/>
            <w:highlight w:val="red"/>
          </w:rPr>
          <w:delText>РАЗРАБОТАНО:</w:delText>
        </w:r>
      </w:del>
    </w:p>
    <w:p>
      <w:pPr>
        <w:pStyle w:val="Normal"/>
        <w:autoSpaceDE w:val="false"/>
        <w:rPr>
          <w:b/>
          <w:b/>
          <w:highlight w:val="red"/>
          <w:del w:id="157" w:author="nika" w:date="2025-01-14T13:03:00Z"/>
        </w:rPr>
      </w:pPr>
      <w:del w:id="156" w:author="nika" w:date="2025-01-14T13:03:00Z">
        <w:r>
          <w:rPr>
            <w:b/>
            <w:highlight w:val="red"/>
          </w:rPr>
        </w:r>
      </w:del>
    </w:p>
    <w:p>
      <w:pPr>
        <w:pStyle w:val="Normal"/>
        <w:autoSpaceDE w:val="false"/>
        <w:rPr>
          <w:highlight w:val="red"/>
          <w:del w:id="160" w:author="nika" w:date="2025-01-14T13:03:00Z"/>
        </w:rPr>
      </w:pPr>
      <w:del w:id="158" w:author="nika" w:date="2025-01-14T13:03:00Z">
        <w:r>
          <w:rPr>
            <w:highlight w:val="red"/>
          </w:rPr>
          <w:delText xml:space="preserve">Зав. ПЭО                      __________________________________      </w:delText>
        </w:r>
      </w:del>
      <w:del w:id="159" w:author="nika" w:date="2025-01-14T13:03:00Z">
        <w:r>
          <w:rPr>
            <w:highlight w:val="red"/>
            <w:u w:val="single"/>
          </w:rPr>
          <w:delText>И.Н. Леонова</w:delText>
        </w:r>
      </w:del>
    </w:p>
    <w:p>
      <w:pPr>
        <w:pStyle w:val="Normal"/>
        <w:jc w:val="both"/>
        <w:rPr>
          <w:iCs/>
          <w:sz w:val="20"/>
          <w:szCs w:val="20"/>
          <w:highlight w:val="red"/>
          <w:del w:id="165" w:author="nika" w:date="2025-01-14T13:03:00Z"/>
        </w:rPr>
      </w:pPr>
      <w:del w:id="161" w:author="nika" w:date="2025-01-14T13:03:00Z">
        <w:r>
          <w:rPr>
            <w:highlight w:val="red"/>
          </w:rPr>
          <w:delText xml:space="preserve">  </w:delText>
        </w:r>
      </w:del>
      <w:del w:id="162" w:author="nika" w:date="2025-01-14T13:03:00Z">
        <w:r>
          <w:rPr>
            <w:highlight w:val="red"/>
          </w:rPr>
          <w:tab/>
          <w:tab/>
          <w:tab/>
          <w:tab/>
          <w:tab/>
          <w:delText xml:space="preserve">             </w:delText>
        </w:r>
      </w:del>
      <w:del w:id="163" w:author="nika" w:date="2025-01-14T13:03:00Z">
        <w:r>
          <w:rPr>
            <w:iCs/>
            <w:sz w:val="20"/>
            <w:szCs w:val="20"/>
            <w:highlight w:val="red"/>
          </w:rPr>
          <w:delText>подпись                            (расшифровка подписи</w:delText>
        </w:r>
      </w:del>
      <w:del w:id="164" w:author="nika" w:date="2025-01-14T13:03:00Z">
        <w:r>
          <w:rPr>
            <w:highlight w:val="red"/>
          </w:rPr>
          <w:delText>)</w:delText>
        </w:r>
      </w:del>
    </w:p>
    <w:p>
      <w:pPr>
        <w:pStyle w:val="Normal"/>
        <w:autoSpaceDE w:val="false"/>
        <w:rPr>
          <w:del w:id="167" w:author="nika" w:date="2025-01-14T13:03:00Z"/>
        </w:rPr>
      </w:pPr>
      <w:del w:id="166" w:author="nika" w:date="2025-01-14T13:03:00Z">
        <w:r>
          <w:rPr>
            <w:highlight w:val="red"/>
          </w:rPr>
          <w:delText>«____» _________2024 г.</w:delText>
        </w:r>
      </w:del>
    </w:p>
    <w:p>
      <w:pPr>
        <w:pStyle w:val="Normal"/>
        <w:spacing w:before="0" w:after="0"/>
        <w:contextualSpacing/>
        <w:jc w:val="both"/>
        <w:rPr>
          <w:highlight w:val="red"/>
          <w:lang w:eastAsia="en-US"/>
          <w:del w:id="169" w:author="nika" w:date="2025-01-14T13:03:00Z"/>
        </w:rPr>
      </w:pPr>
      <w:del w:id="168" w:author="nika" w:date="2025-01-14T13:03:00Z">
        <w:r>
          <w:rPr>
            <w:highlight w:val="red"/>
            <w:lang w:eastAsia="en-US"/>
          </w:rPr>
        </w:r>
      </w:del>
    </w:p>
    <w:p>
      <w:pPr>
        <w:pStyle w:val="Normal"/>
        <w:spacing w:before="0" w:after="0"/>
        <w:contextualSpacing/>
        <w:jc w:val="both"/>
        <w:rPr>
          <w:highlight w:val="red"/>
          <w:lang w:eastAsia="en-US"/>
          <w:del w:id="172" w:author="nika" w:date="2025-01-14T13:03:00Z"/>
        </w:rPr>
      </w:pPr>
      <w:del w:id="170" w:author="nika" w:date="2025-01-14T13:03:00Z">
        <w:r>
          <w:rPr>
            <w:highlight w:val="red"/>
            <w:lang w:eastAsia="en-US"/>
          </w:rPr>
          <w:delText xml:space="preserve">Представитель руководства по качеству _____________________ </w:delText>
        </w:r>
      </w:del>
      <w:del w:id="171" w:author="nika" w:date="2025-01-14T13:03:00Z">
        <w:r>
          <w:rPr>
            <w:highlight w:val="red"/>
            <w:u w:val="single"/>
            <w:lang w:eastAsia="en-US"/>
          </w:rPr>
          <w:delText>А.Я. Смольков</w:delText>
        </w:r>
      </w:del>
    </w:p>
    <w:p>
      <w:pPr>
        <w:pStyle w:val="Normal"/>
        <w:jc w:val="both"/>
        <w:rPr>
          <w:iCs/>
          <w:sz w:val="20"/>
          <w:szCs w:val="20"/>
          <w:highlight w:val="red"/>
          <w:del w:id="175" w:author="nika" w:date="2025-01-14T13:03:00Z"/>
        </w:rPr>
      </w:pPr>
      <w:del w:id="173" w:author="nika" w:date="2025-01-14T13:03:00Z">
        <w:r>
          <w:rPr>
            <w:highlight w:val="red"/>
            <w:lang w:eastAsia="en-US"/>
          </w:rPr>
          <w:tab/>
          <w:tab/>
          <w:tab/>
          <w:tab/>
          <w:tab/>
          <w:tab/>
          <w:tab/>
        </w:r>
      </w:del>
      <w:del w:id="174" w:author="nika" w:date="2025-01-14T13:03:00Z">
        <w:r>
          <w:rPr>
            <w:iCs/>
            <w:sz w:val="20"/>
            <w:szCs w:val="20"/>
            <w:highlight w:val="red"/>
          </w:rPr>
          <w:delText>подпись                 (расшифровка подписи)</w:delText>
        </w:r>
      </w:del>
    </w:p>
    <w:p>
      <w:pPr>
        <w:pStyle w:val="Normal"/>
        <w:autoSpaceDE w:val="false"/>
        <w:rPr>
          <w:lang w:eastAsia="en-US"/>
          <w:del w:id="179" w:author="nika" w:date="2025-01-14T13:03:00Z"/>
        </w:rPr>
      </w:pPr>
      <w:del w:id="176" w:author="nika" w:date="2025-01-14T13:03:00Z">
        <w:r>
          <w:rPr>
            <w:highlight w:val="red"/>
            <w:lang w:eastAsia="en-US"/>
          </w:rPr>
          <w:delText xml:space="preserve"> </w:delText>
        </w:r>
      </w:del>
      <w:del w:id="177" w:author="nika" w:date="2025-01-14T13:03:00Z">
        <w:r>
          <w:rPr>
            <w:highlight w:val="red"/>
            <w:lang w:eastAsia="en-US"/>
          </w:rPr>
          <w:delText>«____  » _________2024 г.</w:delText>
        </w:r>
      </w:del>
      <w:del w:id="178" w:author="nika" w:date="2025-01-14T13:03:00Z">
        <w:r>
          <w:rPr>
            <w:lang w:eastAsia="en-US"/>
          </w:rPr>
          <w:delText xml:space="preserve"> </w:delText>
        </w:r>
      </w:del>
    </w:p>
    <w:p>
      <w:pPr>
        <w:pStyle w:val="Normal"/>
        <w:autoSpaceDE w:val="false"/>
        <w:rPr>
          <w:lang w:eastAsia="en-US"/>
          <w:ins w:id="181" w:author="nika" w:date="2025-01-14T13:03:00Z"/>
        </w:rPr>
      </w:pPr>
      <w:ins w:id="180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83" w:author="nika" w:date="2025-01-14T13:03:00Z"/>
        </w:rPr>
      </w:pPr>
      <w:ins w:id="182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85" w:author="nika" w:date="2025-01-14T13:03:00Z"/>
        </w:rPr>
      </w:pPr>
      <w:ins w:id="184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87" w:author="nika" w:date="2025-01-14T13:03:00Z"/>
        </w:rPr>
      </w:pPr>
      <w:ins w:id="186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89" w:author="nika" w:date="2025-01-14T13:03:00Z"/>
        </w:rPr>
      </w:pPr>
      <w:ins w:id="188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91" w:author="nika" w:date="2025-01-14T13:03:00Z"/>
        </w:rPr>
      </w:pPr>
      <w:ins w:id="190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93" w:author="nika" w:date="2025-01-14T13:03:00Z"/>
        </w:rPr>
      </w:pPr>
      <w:ins w:id="192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195" w:author="nika" w:date="2025-01-14T13:03:00Z"/>
        </w:rPr>
      </w:pPr>
      <w:ins w:id="194" w:author="nika" w:date="2025-01-14T13:03:00Z">
        <w:r>
          <w:rPr>
            <w:lang w:eastAsia="en-US"/>
          </w:rPr>
        </w:r>
      </w:ins>
    </w:p>
    <w:p>
      <w:pPr>
        <w:pStyle w:val="Normal"/>
        <w:autoSpaceDE w:val="false"/>
        <w:jc w:val="center"/>
        <w:rPr>
          <w:lang w:eastAsia="en-US"/>
        </w:rPr>
      </w:pPr>
      <w:ins w:id="196" w:author="nika" w:date="2025-01-14T13:05:00Z">
        <w:r>
          <w:rPr>
            <w:lang w:eastAsia="en-US"/>
          </w:rPr>
          <w:drawing>
            <wp:inline distT="0" distB="0" distL="0" distR="0">
              <wp:extent cx="5941695" cy="4222750"/>
              <wp:effectExtent l="0" t="0" r="0" b="0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11896" t="6724" r="9510" b="538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1695" cy="4222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2124" w:firstLine="708"/>
        <w:jc w:val="both"/>
        <w:rPr>
          <w:lang w:eastAsia="en-US"/>
          <w:del w:id="198" w:author="nika" w:date="2025-01-14T13:04:00Z"/>
        </w:rPr>
      </w:pPr>
      <w:del w:id="197" w:author="nika" w:date="2025-01-14T13:04:00Z">
        <w:r>
          <w:rPr>
            <w:lang w:eastAsia="en-US"/>
          </w:rPr>
        </w:r>
      </w:del>
    </w:p>
    <w:p>
      <w:pPr>
        <w:pStyle w:val="Normal"/>
        <w:autoSpaceDE w:val="false"/>
        <w:rPr>
          <w:lang w:eastAsia="en-US"/>
          <w:ins w:id="200" w:author="nika" w:date="2025-01-14T13:04:00Z"/>
        </w:rPr>
      </w:pPr>
      <w:ins w:id="199" w:author="nika" w:date="2025-01-14T13:04:00Z">
        <w:r>
          <w:rPr>
            <w:lang w:eastAsia="en-US"/>
          </w:rPr>
        </w:r>
      </w:ins>
    </w:p>
    <w:p>
      <w:pPr>
        <w:pStyle w:val="Normal"/>
        <w:autoSpaceDE w:val="false"/>
        <w:ind w:firstLine="284"/>
        <w:jc w:val="both"/>
        <w:rPr>
          <w:lang w:eastAsia="en-US"/>
          <w:del w:id="202" w:author="nika" w:date="2025-01-14T13:04:00Z"/>
        </w:rPr>
      </w:pPr>
      <w:del w:id="201" w:author="nika" w:date="2025-01-14T13:04:00Z">
        <w:r>
          <w:rPr>
            <w:lang w:eastAsia="en-US"/>
          </w:rPr>
        </w:r>
      </w:del>
    </w:p>
    <w:p>
      <w:pPr>
        <w:pStyle w:val="Normal"/>
        <w:autoSpaceDE w:val="false"/>
        <w:rPr>
          <w:lang w:eastAsia="en-US"/>
          <w:ins w:id="204" w:author="nika" w:date="2025-01-14T13:08:00Z"/>
        </w:rPr>
      </w:pPr>
      <w:ins w:id="203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06" w:author="nika" w:date="2025-01-14T13:08:00Z"/>
        </w:rPr>
      </w:pPr>
      <w:ins w:id="205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08" w:author="nika" w:date="2025-01-14T13:08:00Z"/>
        </w:rPr>
      </w:pPr>
      <w:ins w:id="207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10" w:author="nika" w:date="2025-01-14T13:08:00Z"/>
        </w:rPr>
      </w:pPr>
      <w:ins w:id="209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12" w:author="nika" w:date="2025-01-14T13:08:00Z"/>
        </w:rPr>
      </w:pPr>
      <w:ins w:id="211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14" w:author="nika" w:date="2025-01-14T13:08:00Z"/>
        </w:rPr>
      </w:pPr>
      <w:ins w:id="213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16" w:author="nika" w:date="2025-01-14T13:08:00Z"/>
        </w:rPr>
      </w:pPr>
      <w:ins w:id="215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18" w:author="nika" w:date="2025-01-14T13:08:00Z"/>
        </w:rPr>
      </w:pPr>
      <w:ins w:id="217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20" w:author="nika" w:date="2025-01-14T13:08:00Z"/>
        </w:rPr>
      </w:pPr>
      <w:ins w:id="219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22" w:author="nika" w:date="2025-01-14T13:08:00Z"/>
        </w:rPr>
      </w:pPr>
      <w:ins w:id="221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24" w:author="nika" w:date="2025-01-14T13:08:00Z"/>
        </w:rPr>
      </w:pPr>
      <w:ins w:id="223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26" w:author="nika" w:date="2025-01-14T13:08:00Z"/>
        </w:rPr>
      </w:pPr>
      <w:ins w:id="225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28" w:author="nika" w:date="2025-01-14T13:08:00Z"/>
        </w:rPr>
      </w:pPr>
      <w:ins w:id="227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30" w:author="nika" w:date="2025-01-14T13:08:00Z"/>
        </w:rPr>
      </w:pPr>
      <w:ins w:id="229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32" w:author="nika" w:date="2025-01-14T13:08:00Z"/>
        </w:rPr>
      </w:pPr>
      <w:ins w:id="231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34" w:author="nika" w:date="2025-01-14T13:08:00Z"/>
        </w:rPr>
      </w:pPr>
      <w:ins w:id="233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36" w:author="nika" w:date="2025-01-14T13:08:00Z"/>
        </w:rPr>
      </w:pPr>
      <w:ins w:id="235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38" w:author="nika" w:date="2025-01-14T13:08:00Z"/>
        </w:rPr>
      </w:pPr>
      <w:ins w:id="237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40" w:author="nika" w:date="2025-01-14T13:08:00Z"/>
        </w:rPr>
      </w:pPr>
      <w:ins w:id="239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42" w:author="nika" w:date="2025-01-14T13:08:00Z"/>
        </w:rPr>
      </w:pPr>
      <w:ins w:id="241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44" w:author="nika" w:date="2025-01-14T13:08:00Z"/>
        </w:rPr>
      </w:pPr>
      <w:ins w:id="243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46" w:author="nika" w:date="2025-01-14T13:08:00Z"/>
        </w:rPr>
      </w:pPr>
      <w:ins w:id="245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48" w:author="nika" w:date="2025-01-14T13:08:00Z"/>
        </w:rPr>
      </w:pPr>
      <w:ins w:id="247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50" w:author="nika" w:date="2025-01-14T13:08:00Z"/>
        </w:rPr>
      </w:pPr>
      <w:ins w:id="249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ins w:id="252" w:author="nika" w:date="2025-01-14T13:08:00Z"/>
        </w:rPr>
      </w:pPr>
      <w:ins w:id="251" w:author="nika" w:date="2025-01-14T13:08:00Z">
        <w:r>
          <w:rPr>
            <w:lang w:eastAsia="en-US"/>
          </w:rPr>
        </w:r>
      </w:ins>
    </w:p>
    <w:p>
      <w:pPr>
        <w:pStyle w:val="Normal"/>
        <w:autoSpaceDE w:val="false"/>
        <w:rPr>
          <w:lang w:eastAsia="en-US"/>
          <w:del w:id="254" w:author="nika" w:date="2025-01-14T13:05:00Z"/>
        </w:rPr>
      </w:pPr>
      <w:del w:id="253" w:author="nika" w:date="2025-01-14T13:05:00Z">
        <w:r>
          <w:rPr>
            <w:lang w:eastAsia="en-US"/>
          </w:rPr>
        </w:r>
      </w:del>
    </w:p>
    <w:p>
      <w:pPr>
        <w:pStyle w:val="Normal"/>
        <w:autoSpaceDE w:val="false"/>
        <w:rPr>
          <w:lang w:eastAsia="en-US"/>
          <w:del w:id="256" w:author="nika" w:date="2025-01-14T13:05:00Z"/>
        </w:rPr>
      </w:pPr>
      <w:del w:id="255" w:author="nika" w:date="2025-01-14T13:05:00Z">
        <w:r>
          <w:rPr>
            <w:lang w:eastAsia="en-US"/>
          </w:rPr>
        </w:r>
      </w:del>
    </w:p>
    <w:p>
      <w:pPr>
        <w:pStyle w:val="Normal"/>
        <w:autoSpaceDE w:val="false"/>
        <w:rPr>
          <w:lang w:eastAsia="en-US"/>
          <w:del w:id="258" w:author="nika" w:date="2025-01-14T13:05:00Z"/>
        </w:rPr>
      </w:pPr>
      <w:del w:id="257" w:author="nika" w:date="2025-01-14T13:05:00Z">
        <w:r>
          <w:rPr>
            <w:lang w:eastAsia="en-US"/>
          </w:rPr>
        </w:r>
      </w:del>
    </w:p>
    <w:p>
      <w:pPr>
        <w:pStyle w:val="Normal"/>
        <w:autoSpaceDE w:val="false"/>
        <w:rPr>
          <w:lang w:eastAsia="en-US"/>
          <w:del w:id="260" w:author="nika" w:date="2025-01-14T13:05:00Z"/>
        </w:rPr>
      </w:pPr>
      <w:del w:id="259" w:author="nika" w:date="2025-01-14T13:05:00Z">
        <w:r>
          <w:rPr>
            <w:lang w:eastAsia="en-US"/>
          </w:rPr>
        </w:r>
      </w:del>
    </w:p>
    <w:p>
      <w:pPr>
        <w:pStyle w:val="Normal"/>
        <w:ind w:left="2124" w:firstLine="708"/>
        <w:jc w:val="both"/>
        <w:rPr>
          <w:b/>
          <w:b/>
          <w:bCs/>
          <w:smallCaps/>
          <w:highlight w:val="red"/>
          <w:del w:id="262" w:author="nika" w:date="2025-01-14T13:05:00Z"/>
        </w:rPr>
      </w:pPr>
      <w:del w:id="261" w:author="nika" w:date="2025-01-14T13:05:00Z">
        <w:r>
          <w:rPr>
            <w:b/>
            <w:bCs/>
            <w:smallCaps/>
            <w:highlight w:val="red"/>
          </w:rPr>
          <w:delText>ЛИСТ СОГЛАСОВАНИЯ</w:delText>
        </w:r>
      </w:del>
    </w:p>
    <w:p>
      <w:pPr>
        <w:pStyle w:val="Normal"/>
        <w:ind w:left="2124" w:firstLine="708"/>
        <w:jc w:val="both"/>
        <w:rPr>
          <w:b/>
          <w:b/>
          <w:bCs/>
          <w:smallCaps/>
          <w:highlight w:val="red"/>
          <w:del w:id="264" w:author="nika" w:date="2025-01-14T13:05:00Z"/>
        </w:rPr>
      </w:pPr>
      <w:del w:id="263" w:author="nika" w:date="2025-01-14T13:05:00Z">
        <w:r>
          <w:rPr>
            <w:b/>
            <w:bCs/>
            <w:smallCaps/>
            <w:highlight w:val="red"/>
          </w:rPr>
        </w:r>
      </w:del>
    </w:p>
    <w:p>
      <w:pPr>
        <w:pStyle w:val="Normal"/>
        <w:autoSpaceDE w:val="false"/>
        <w:ind w:firstLine="284"/>
        <w:jc w:val="both"/>
        <w:rPr>
          <w:b/>
          <w:b/>
          <w:bCs/>
          <w:smallCaps/>
          <w:sz w:val="20"/>
          <w:szCs w:val="20"/>
          <w:highlight w:val="red"/>
          <w:del w:id="266" w:author="nika" w:date="2025-01-14T13:05:00Z"/>
        </w:rPr>
      </w:pPr>
      <w:del w:id="265" w:author="nika" w:date="2025-01-14T13:05:00Z">
        <w:r>
          <w:rPr>
            <w:b/>
            <w:bCs/>
            <w:smallCaps/>
            <w:sz w:val="20"/>
            <w:szCs w:val="20"/>
            <w:highlight w:val="red"/>
          </w:rPr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highlight w:val="red"/>
          <w:del w:id="268" w:author="nika" w:date="2025-01-14T13:05:00Z"/>
        </w:rPr>
      </w:pPr>
      <w:del w:id="267" w:author="nika" w:date="2025-01-14T13:05:00Z">
        <w:r>
          <w:rPr>
            <w:sz w:val="20"/>
            <w:szCs w:val="20"/>
            <w:highlight w:val="red"/>
          </w:rPr>
        </w:r>
      </w:del>
    </w:p>
    <w:p>
      <w:pPr>
        <w:pStyle w:val="Normal"/>
        <w:autoSpaceDE w:val="false"/>
        <w:ind w:firstLine="284"/>
        <w:jc w:val="both"/>
        <w:rPr>
          <w:b/>
          <w:b/>
          <w:color w:val="000000"/>
          <w:highlight w:val="red"/>
          <w:del w:id="270" w:author="nika" w:date="2025-01-14T13:05:00Z"/>
        </w:rPr>
      </w:pPr>
      <w:del w:id="269" w:author="nika" w:date="2025-01-14T13:05:00Z">
        <w:r>
          <w:rPr>
            <w:b/>
            <w:color w:val="000000"/>
            <w:highlight w:val="red"/>
          </w:rPr>
          <w:delText>СОГЛАСОВАНО:</w:delText>
        </w:r>
      </w:del>
    </w:p>
    <w:p>
      <w:pPr>
        <w:pStyle w:val="Normal"/>
        <w:autoSpaceDE w:val="false"/>
        <w:ind w:firstLine="284"/>
        <w:jc w:val="both"/>
        <w:rPr>
          <w:b/>
          <w:b/>
          <w:color w:val="000000"/>
          <w:highlight w:val="red"/>
          <w:del w:id="272" w:author="nika" w:date="2025-01-14T13:05:00Z"/>
        </w:rPr>
      </w:pPr>
      <w:del w:id="271" w:author="nika" w:date="2025-01-14T13:05:00Z">
        <w:r>
          <w:rPr>
            <w:b/>
            <w:color w:val="000000"/>
            <w:highlight w:val="red"/>
          </w:rPr>
        </w:r>
      </w:del>
    </w:p>
    <w:p>
      <w:pPr>
        <w:pStyle w:val="Normal"/>
        <w:tabs>
          <w:tab w:val="clear" w:pos="708"/>
          <w:tab w:val="left" w:pos="7740" w:leader="none"/>
        </w:tabs>
        <w:ind w:firstLine="284"/>
        <w:rPr>
          <w:highlight w:val="red"/>
          <w:u w:val="single"/>
          <w:del w:id="277" w:author="nika" w:date="2025-01-14T13:05:00Z"/>
        </w:rPr>
      </w:pPr>
      <w:del w:id="273" w:author="nika" w:date="2025-01-14T13:05:00Z">
        <w:r>
          <w:rPr>
            <w:color w:val="000000"/>
            <w:highlight w:val="red"/>
          </w:rPr>
          <w:delText xml:space="preserve">Первый заместитель директора       </w:delText>
        </w:r>
      </w:del>
      <w:del w:id="274" w:author="nika" w:date="2025-01-14T13:05:00Z">
        <w:r>
          <w:rPr>
            <w:highlight w:val="red"/>
          </w:rPr>
          <w:delText xml:space="preserve">___________________            </w:delText>
        </w:r>
      </w:del>
      <w:del w:id="275" w:author="nika" w:date="2025-01-14T13:05:00Z">
        <w:r>
          <w:rPr>
            <w:highlight w:val="red"/>
            <w:u w:val="single"/>
          </w:rPr>
          <w:delText>С.В. Олемской</w:delText>
        </w:r>
      </w:del>
      <w:del w:id="276" w:author="nika" w:date="2025-01-14T13:05:00Z">
        <w:r>
          <w:rPr>
            <w:highlight w:val="red"/>
          </w:rPr>
          <w:delText xml:space="preserve">   </w:delText>
        </w:r>
      </w:del>
    </w:p>
    <w:p>
      <w:pPr>
        <w:pStyle w:val="Normal"/>
        <w:tabs>
          <w:tab w:val="clear" w:pos="708"/>
          <w:tab w:val="left" w:pos="4483" w:leader="none"/>
          <w:tab w:val="left" w:pos="7740" w:leader="none"/>
        </w:tabs>
        <w:ind w:firstLine="284"/>
        <w:jc w:val="both"/>
        <w:rPr>
          <w:sz w:val="16"/>
          <w:szCs w:val="16"/>
          <w:highlight w:val="red"/>
          <w:del w:id="282" w:author="nika" w:date="2025-01-14T13:05:00Z"/>
        </w:rPr>
      </w:pPr>
      <w:del w:id="278" w:author="nika" w:date="2025-01-14T13:05:00Z">
        <w:r>
          <w:rPr>
            <w:highlight w:val="red"/>
          </w:rPr>
          <w:delText xml:space="preserve">«___»_____________ 2024 г.                       </w:delText>
        </w:r>
      </w:del>
      <w:del w:id="279" w:author="nika" w:date="2025-01-14T13:05:00Z">
        <w:r>
          <w:rPr>
            <w:sz w:val="20"/>
            <w:szCs w:val="20"/>
            <w:highlight w:val="red"/>
          </w:rPr>
          <w:delText>(подпись</w:delText>
        </w:r>
      </w:del>
      <w:del w:id="280" w:author="nika" w:date="2025-01-14T13:05:00Z">
        <w:r>
          <w:rPr>
            <w:sz w:val="16"/>
            <w:szCs w:val="16"/>
            <w:highlight w:val="red"/>
          </w:rPr>
          <w:delText>)                              (</w:delText>
        </w:r>
      </w:del>
      <w:del w:id="281" w:author="nika" w:date="2025-01-14T13:05:00Z">
        <w:r>
          <w:rPr>
            <w:sz w:val="20"/>
            <w:szCs w:val="20"/>
            <w:highlight w:val="red"/>
          </w:rPr>
          <w:delText>расшифровка подписи)</w:delText>
        </w:r>
      </w:del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16"/>
          <w:highlight w:val="red"/>
          <w:del w:id="284" w:author="nika" w:date="2025-01-14T13:05:00Z"/>
        </w:rPr>
      </w:pPr>
      <w:del w:id="283" w:author="nika" w:date="2025-01-14T13:05:00Z">
        <w:r>
          <w:rPr>
            <w:color w:val="000000"/>
            <w:sz w:val="16"/>
            <w:szCs w:val="16"/>
            <w:highlight w:val="red"/>
          </w:rPr>
        </w:r>
      </w:del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76"/>
        <w:ind w:firstLine="284"/>
        <w:rPr>
          <w:highlight w:val="red"/>
          <w:del w:id="286" w:author="nika" w:date="2025-01-14T13:05:00Z"/>
        </w:rPr>
      </w:pPr>
      <w:del w:id="285" w:author="nika" w:date="2025-01-14T13:05:00Z">
        <w:r>
          <w:rPr>
            <w:highlight w:val="red"/>
          </w:rPr>
          <w:delText xml:space="preserve">Зам. директора по научной работе </w:delText>
        </w:r>
      </w:del>
    </w:p>
    <w:p>
      <w:pPr>
        <w:pStyle w:val="Normal"/>
        <w:tabs>
          <w:tab w:val="clear" w:pos="708"/>
          <w:tab w:val="left" w:pos="7740" w:leader="none"/>
        </w:tabs>
        <w:ind w:firstLine="284"/>
        <w:rPr>
          <w:del w:id="289" w:author="nika" w:date="2025-01-14T13:05:00Z"/>
        </w:rPr>
      </w:pPr>
      <w:del w:id="287" w:author="nika" w:date="2025-01-14T13:05:00Z">
        <w:r>
          <w:rPr>
            <w:highlight w:val="red"/>
          </w:rPr>
          <w:delText xml:space="preserve">и инновационной деятельности           ___________________           </w:delText>
        </w:r>
      </w:del>
      <w:del w:id="288" w:author="nika" w:date="2025-01-14T13:05:00Z">
        <w:r>
          <w:rPr>
            <w:highlight w:val="red"/>
            <w:u w:val="single"/>
          </w:rPr>
          <w:delText>В.В. Хахинов</w:delText>
        </w:r>
      </w:del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Cs w:val="20"/>
          <w:highlight w:val="red"/>
          <w:del w:id="295" w:author="nika" w:date="2025-01-14T13:05:00Z"/>
        </w:rPr>
      </w:pPr>
      <w:del w:id="290" w:author="nika" w:date="2025-01-14T13:05:00Z">
        <w:r>
          <w:rPr>
            <w:szCs w:val="20"/>
            <w:highlight w:val="red"/>
          </w:rPr>
          <w:delText xml:space="preserve">      </w:delText>
        </w:r>
      </w:del>
      <w:del w:id="291" w:author="nika" w:date="2025-01-14T13:05:00Z">
        <w:r>
          <w:rPr>
            <w:szCs w:val="20"/>
            <w:highlight w:val="red"/>
          </w:rPr>
          <w:delText>«___»____________ 2024 г.</w:delText>
          <w:tab/>
          <w:delText xml:space="preserve">                  </w:delText>
        </w:r>
      </w:del>
      <w:del w:id="292" w:author="nika" w:date="2025-01-14T13:05:00Z">
        <w:r>
          <w:rPr>
            <w:sz w:val="20"/>
            <w:szCs w:val="20"/>
            <w:highlight w:val="red"/>
          </w:rPr>
          <w:delText xml:space="preserve">(подпись)  </w:delText>
        </w:r>
      </w:del>
      <w:del w:id="293" w:author="nika" w:date="2025-01-14T13:05:00Z">
        <w:r>
          <w:rPr>
            <w:szCs w:val="20"/>
            <w:highlight w:val="red"/>
          </w:rPr>
          <w:delText xml:space="preserve">                       (</w:delText>
        </w:r>
      </w:del>
      <w:del w:id="294" w:author="nika" w:date="2025-01-14T13:05:00Z">
        <w:r>
          <w:rPr>
            <w:sz w:val="20"/>
            <w:szCs w:val="20"/>
            <w:highlight w:val="red"/>
          </w:rPr>
          <w:delText>расшифровка подписи)</w:delText>
        </w:r>
      </w:del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76"/>
        <w:ind w:firstLine="284"/>
        <w:rPr>
          <w:szCs w:val="20"/>
          <w:highlight w:val="red"/>
          <w:del w:id="297" w:author="nika" w:date="2025-01-14T13:05:00Z"/>
        </w:rPr>
      </w:pPr>
      <w:del w:id="296" w:author="nika" w:date="2025-01-14T13:05:00Z">
        <w:r>
          <w:rPr>
            <w:szCs w:val="20"/>
            <w:highlight w:val="red"/>
          </w:rPr>
        </w:r>
      </w:del>
    </w:p>
    <w:p>
      <w:pPr>
        <w:pStyle w:val="Normal"/>
        <w:tabs>
          <w:tab w:val="clear" w:pos="708"/>
          <w:tab w:val="left" w:pos="7755" w:leader="none"/>
        </w:tabs>
        <w:ind w:firstLine="284"/>
        <w:rPr>
          <w:del w:id="300" w:author="nika" w:date="2025-01-14T13:05:00Z"/>
        </w:rPr>
      </w:pPr>
      <w:del w:id="298" w:author="nika" w:date="2025-01-14T13:05:00Z">
        <w:r>
          <w:rPr>
            <w:highlight w:val="red"/>
          </w:rPr>
          <w:delText xml:space="preserve">Ведущий юрисконсульт                       ____________________       </w:delText>
        </w:r>
      </w:del>
      <w:del w:id="299" w:author="nika" w:date="2025-01-14T13:05:00Z">
        <w:r>
          <w:rPr>
            <w:highlight w:val="red"/>
            <w:u w:val="single"/>
          </w:rPr>
          <w:delText>Ю.В. Агафонова</w:delText>
        </w:r>
      </w:del>
    </w:p>
    <w:p>
      <w:pPr>
        <w:pStyle w:val="Normal"/>
        <w:ind w:firstLine="284"/>
        <w:rPr>
          <w:highlight w:val="red"/>
          <w:del w:id="308" w:author="nika" w:date="2025-01-14T13:05:00Z"/>
        </w:rPr>
      </w:pPr>
      <w:del w:id="301" w:author="nika" w:date="2025-01-14T13:05:00Z">
        <w:r>
          <w:rPr>
            <w:bCs/>
            <w:highlight w:val="red"/>
          </w:rPr>
          <w:delText>«___»_____________ 2024</w:delText>
        </w:r>
      </w:del>
      <w:del w:id="302" w:author="nika" w:date="2025-01-14T13:05:00Z">
        <w:r>
          <w:rPr>
            <w:b/>
            <w:highlight w:val="red"/>
          </w:rPr>
          <w:delText xml:space="preserve"> </w:delText>
        </w:r>
      </w:del>
      <w:del w:id="303" w:author="nika" w:date="2025-01-14T13:05:00Z">
        <w:r>
          <w:rPr>
            <w:bCs/>
            <w:highlight w:val="red"/>
          </w:rPr>
          <w:delText>г.</w:delText>
        </w:r>
      </w:del>
      <w:del w:id="304" w:author="nika" w:date="2025-01-14T13:05:00Z">
        <w:r>
          <w:rPr>
            <w:highlight w:val="red"/>
          </w:rPr>
          <w:delText xml:space="preserve">  </w:delText>
          <w:tab/>
          <w:tab/>
          <w:delText xml:space="preserve">      (</w:delText>
        </w:r>
      </w:del>
      <w:del w:id="305" w:author="nika" w:date="2025-01-14T13:05:00Z">
        <w:r>
          <w:rPr>
            <w:sz w:val="20"/>
            <w:szCs w:val="20"/>
            <w:highlight w:val="red"/>
          </w:rPr>
          <w:delText>подпись)</w:delText>
        </w:r>
      </w:del>
      <w:del w:id="306" w:author="nika" w:date="2025-01-14T13:05:00Z">
        <w:r>
          <w:rPr>
            <w:highlight w:val="red"/>
          </w:rPr>
          <w:tab/>
          <w:tab/>
          <w:delText xml:space="preserve">        (</w:delText>
        </w:r>
      </w:del>
      <w:del w:id="307" w:author="nika" w:date="2025-01-14T13:05:00Z">
        <w:r>
          <w:rPr>
            <w:sz w:val="20"/>
            <w:szCs w:val="20"/>
            <w:highlight w:val="red"/>
          </w:rPr>
          <w:delText>расшифровка подписи)</w:delText>
        </w:r>
      </w:del>
    </w:p>
    <w:p>
      <w:pPr>
        <w:pStyle w:val="Normal"/>
        <w:rPr>
          <w:highlight w:val="red"/>
          <w:del w:id="310" w:author="nika" w:date="2025-01-14T13:05:00Z"/>
        </w:rPr>
      </w:pPr>
      <w:del w:id="309" w:author="nika" w:date="2025-01-14T13:05:00Z">
        <w:r>
          <w:rPr>
            <w:highlight w:val="red"/>
          </w:rPr>
          <w:delText xml:space="preserve">    </w:delText>
        </w:r>
      </w:del>
    </w:p>
    <w:p>
      <w:pPr>
        <w:pStyle w:val="Normal"/>
        <w:spacing w:lineRule="auto" w:line="276"/>
        <w:rPr>
          <w:del w:id="314" w:author="nika" w:date="2025-01-14T13:05:00Z"/>
        </w:rPr>
      </w:pPr>
      <w:del w:id="311" w:author="nika" w:date="2025-01-14T13:05:00Z">
        <w:r>
          <w:rPr>
            <w:highlight w:val="red"/>
          </w:rPr>
          <w:delText xml:space="preserve">      </w:delText>
        </w:r>
      </w:del>
      <w:del w:id="312" w:author="nika" w:date="2025-01-14T13:05:00Z">
        <w:r>
          <w:rPr>
            <w:highlight w:val="red"/>
          </w:rPr>
          <w:delText>Ведущий документовед                     _____________________</w:delText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delText xml:space="preserve">       </w:delText>
        </w:r>
      </w:del>
      <w:del w:id="313" w:author="nika" w:date="2025-01-14T13:05:00Z">
        <w:r>
          <w:rPr>
            <w:highlight w:val="red"/>
            <w:u w:val="single"/>
          </w:rPr>
          <w:delText>О.А. Лушева</w:delText>
        </w:r>
      </w:del>
    </w:p>
    <w:p>
      <w:pPr>
        <w:pStyle w:val="Normal"/>
        <w:spacing w:lineRule="auto" w:line="276"/>
        <w:ind w:firstLine="284"/>
        <w:rPr>
          <w:highlight w:val="red"/>
          <w:del w:id="322" w:author="nika" w:date="2025-01-14T13:05:00Z"/>
        </w:rPr>
      </w:pPr>
      <w:del w:id="315" w:author="nika" w:date="2025-01-14T13:05:00Z">
        <w:r>
          <w:rPr>
            <w:bCs/>
            <w:highlight w:val="red"/>
          </w:rPr>
          <w:delText>«___»_____________ 2024</w:delText>
        </w:r>
      </w:del>
      <w:del w:id="316" w:author="nika" w:date="2025-01-14T13:05:00Z">
        <w:r>
          <w:rPr>
            <w:b/>
            <w:highlight w:val="red"/>
          </w:rPr>
          <w:delText xml:space="preserve"> </w:delText>
        </w:r>
      </w:del>
      <w:del w:id="317" w:author="nika" w:date="2025-01-14T13:05:00Z">
        <w:r>
          <w:rPr>
            <w:bCs/>
            <w:highlight w:val="red"/>
          </w:rPr>
          <w:delText>г.</w:delText>
        </w:r>
      </w:del>
      <w:del w:id="318" w:author="nika" w:date="2025-01-14T13:05:00Z">
        <w:r>
          <w:rPr>
            <w:highlight w:val="red"/>
          </w:rPr>
          <w:tab/>
          <w:tab/>
          <w:delText xml:space="preserve">      (</w:delText>
        </w:r>
      </w:del>
      <w:del w:id="319" w:author="nika" w:date="2025-01-14T13:05:00Z">
        <w:r>
          <w:rPr>
            <w:sz w:val="20"/>
            <w:szCs w:val="20"/>
            <w:highlight w:val="red"/>
          </w:rPr>
          <w:delText>подпись)</w:delText>
        </w:r>
      </w:del>
      <w:del w:id="320" w:author="nika" w:date="2025-01-14T13:05:00Z">
        <w:r>
          <w:rPr>
            <w:highlight w:val="red"/>
          </w:rPr>
          <w:tab/>
          <w:tab/>
          <w:delText xml:space="preserve">         (</w:delText>
        </w:r>
      </w:del>
      <w:del w:id="321" w:author="nika" w:date="2025-01-14T13:05:00Z">
        <w:r>
          <w:rPr>
            <w:sz w:val="20"/>
            <w:szCs w:val="20"/>
            <w:highlight w:val="red"/>
          </w:rPr>
          <w:delText>расшифровка подписи)</w:delText>
        </w:r>
      </w:del>
    </w:p>
    <w:p>
      <w:pPr>
        <w:pStyle w:val="Normal"/>
        <w:ind w:firstLine="284"/>
        <w:rPr>
          <w:highlight w:val="red"/>
          <w:del w:id="324" w:author="nika" w:date="2025-01-14T13:05:00Z"/>
        </w:rPr>
      </w:pPr>
      <w:del w:id="323" w:author="nika" w:date="2025-01-14T13:05:00Z">
        <w:r>
          <w:rPr>
            <w:highlight w:val="red"/>
          </w:rPr>
          <w:delText xml:space="preserve">     </w:delText>
        </w:r>
      </w:del>
    </w:p>
    <w:p>
      <w:pPr>
        <w:pStyle w:val="Normal"/>
        <w:tabs>
          <w:tab w:val="clear" w:pos="708"/>
          <w:tab w:val="left" w:pos="7740" w:leader="none"/>
        </w:tabs>
        <w:ind w:firstLine="284"/>
        <w:rPr>
          <w:del w:id="327" w:author="nika" w:date="2025-01-14T13:05:00Z"/>
        </w:rPr>
      </w:pPr>
      <w:del w:id="325" w:author="nika" w:date="2025-01-14T13:05:00Z">
        <w:r>
          <w:rPr>
            <w:highlight w:val="red"/>
          </w:rPr>
          <w:delText xml:space="preserve">Ведущий специалист 640 ВП МО РФ ___________________          </w:delText>
        </w:r>
      </w:del>
      <w:del w:id="326" w:author="nika" w:date="2025-01-14T13:05:00Z">
        <w:r>
          <w:rPr>
            <w:highlight w:val="red"/>
            <w:u w:val="single"/>
          </w:rPr>
          <w:delText xml:space="preserve">П.В. Бобров  </w:delText>
        </w:r>
      </w:del>
    </w:p>
    <w:p>
      <w:pPr>
        <w:pStyle w:val="Normal"/>
        <w:tabs>
          <w:tab w:val="clear" w:pos="708"/>
          <w:tab w:val="left" w:pos="4483" w:leader="none"/>
          <w:tab w:val="left" w:pos="7740" w:leader="none"/>
        </w:tabs>
        <w:ind w:firstLine="284"/>
        <w:jc w:val="both"/>
        <w:rPr>
          <w:sz w:val="16"/>
          <w:szCs w:val="16"/>
          <w:del w:id="332" w:author="nika" w:date="2025-01-14T13:05:00Z"/>
        </w:rPr>
      </w:pPr>
      <w:del w:id="328" w:author="nika" w:date="2025-01-14T13:05:00Z">
        <w:r>
          <w:rPr>
            <w:highlight w:val="red"/>
          </w:rPr>
          <w:tab/>
          <w:delText xml:space="preserve">   </w:delText>
        </w:r>
      </w:del>
      <w:del w:id="329" w:author="nika" w:date="2025-01-14T13:05:00Z">
        <w:r>
          <w:rPr>
            <w:sz w:val="20"/>
            <w:szCs w:val="20"/>
            <w:highlight w:val="red"/>
          </w:rPr>
          <w:delText xml:space="preserve">(подпись)    </w:delText>
        </w:r>
      </w:del>
      <w:del w:id="330" w:author="nika" w:date="2025-01-14T13:05:00Z">
        <w:r>
          <w:rPr>
            <w:sz w:val="16"/>
            <w:szCs w:val="16"/>
            <w:highlight w:val="red"/>
          </w:rPr>
          <w:delText xml:space="preserve">                               (</w:delText>
        </w:r>
      </w:del>
      <w:del w:id="331" w:author="nika" w:date="2025-01-14T13:05:00Z">
        <w:r>
          <w:rPr>
            <w:sz w:val="20"/>
            <w:szCs w:val="20"/>
            <w:highlight w:val="red"/>
          </w:rPr>
          <w:delText>расшифровка подписи)</w:delText>
        </w:r>
      </w:del>
    </w:p>
    <w:p>
      <w:pPr>
        <w:pStyle w:val="Normal"/>
        <w:ind w:firstLine="284"/>
        <w:jc w:val="both"/>
        <w:rPr>
          <w:del w:id="335" w:author="nika" w:date="2025-01-14T13:05:00Z"/>
        </w:rPr>
      </w:pPr>
      <w:del w:id="333" w:author="nika" w:date="2025-01-14T13:05:00Z">
        <w:r>
          <w:rPr/>
          <w:delText>«___»_____________ 2024 г.</w:delText>
        </w:r>
      </w:del>
      <w:del w:id="334" w:author="nika" w:date="2025-01-14T13:05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del w:id="337" w:author="nika" w:date="2025-01-14T13:09:00Z"/>
        </w:rPr>
      </w:pPr>
      <w:del w:id="336" w:author="nika" w:date="2025-01-14T13:09:00Z">
        <w:r>
          <w:rPr>
            <w:sz w:val="20"/>
            <w:szCs w:val="20"/>
          </w:rPr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del w:id="339" w:author="nika" w:date="2025-01-14T13:09:00Z"/>
        </w:rPr>
      </w:pPr>
      <w:del w:id="338" w:author="nika" w:date="2025-01-14T13:09:00Z">
        <w:r>
          <w:rPr>
            <w:sz w:val="20"/>
            <w:szCs w:val="20"/>
          </w:rPr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del w:id="341" w:author="nika" w:date="2025-01-14T13:09:00Z"/>
        </w:rPr>
      </w:pPr>
      <w:del w:id="340" w:author="nika" w:date="2025-01-14T13:09:00Z">
        <w:r>
          <w:rPr>
            <w:sz w:val="20"/>
            <w:szCs w:val="20"/>
          </w:rPr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del w:id="343" w:author="nika" w:date="2025-01-14T13:05:00Z"/>
        </w:rPr>
      </w:pPr>
      <w:del w:id="342" w:author="nika" w:date="2025-01-14T13:05:00Z">
        <w:r>
          <w:rPr>
            <w:sz w:val="20"/>
            <w:szCs w:val="20"/>
          </w:rPr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del w:id="345" w:author="nika" w:date="2025-01-14T13:05:00Z"/>
        </w:rPr>
      </w:pPr>
      <w:del w:id="344" w:author="nika" w:date="2025-01-14T13:05:00Z">
        <w:r>
          <w:rPr>
            <w:sz w:val="20"/>
            <w:szCs w:val="20"/>
          </w:rPr>
        </w:r>
      </w:del>
    </w:p>
    <w:p>
      <w:pPr>
        <w:pStyle w:val="Normal"/>
        <w:autoSpaceDE w:val="false"/>
        <w:ind w:firstLine="284"/>
        <w:jc w:val="both"/>
        <w:rPr>
          <w:sz w:val="20"/>
          <w:szCs w:val="20"/>
          <w:del w:id="347" w:author="nika" w:date="2025-01-14T13:05:00Z"/>
        </w:rPr>
      </w:pPr>
      <w:del w:id="346" w:author="nika" w:date="2025-01-14T13:05:00Z">
        <w:r>
          <w:rPr>
            <w:sz w:val="20"/>
            <w:szCs w:val="20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49" w:author="nika" w:date="2025-01-14T13:05:00Z"/>
        </w:rPr>
      </w:pPr>
      <w:del w:id="348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51" w:author="nika" w:date="2025-01-14T13:05:00Z"/>
        </w:rPr>
      </w:pPr>
      <w:del w:id="350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53" w:author="nika" w:date="2025-01-14T13:05:00Z"/>
        </w:rPr>
      </w:pPr>
      <w:del w:id="352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55" w:author="nika" w:date="2025-01-14T13:05:00Z"/>
        </w:rPr>
      </w:pPr>
      <w:del w:id="354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57" w:author="nika" w:date="2025-01-14T13:05:00Z"/>
        </w:rPr>
      </w:pPr>
      <w:del w:id="356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59" w:author="nika" w:date="2025-01-14T13:05:00Z"/>
        </w:rPr>
      </w:pPr>
      <w:del w:id="358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61" w:author="nika" w:date="2025-01-14T13:05:00Z"/>
        </w:rPr>
      </w:pPr>
      <w:del w:id="360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63" w:author="nika" w:date="2025-01-14T13:05:00Z"/>
        </w:rPr>
      </w:pPr>
      <w:del w:id="362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65" w:author="nika" w:date="2025-01-14T13:05:00Z"/>
        </w:rPr>
      </w:pPr>
      <w:del w:id="364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67" w:author="nika" w:date="2025-01-14T13:05:00Z"/>
        </w:rPr>
      </w:pPr>
      <w:del w:id="366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69" w:author="nika" w:date="2025-01-14T13:05:00Z"/>
        </w:rPr>
      </w:pPr>
      <w:del w:id="368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71" w:author="nika" w:date="2025-01-14T13:05:00Z"/>
        </w:rPr>
      </w:pPr>
      <w:del w:id="370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73" w:author="nika" w:date="2025-01-14T13:05:00Z"/>
        </w:rPr>
      </w:pPr>
      <w:del w:id="372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75" w:author="nika" w:date="2025-01-14T13:05:00Z"/>
        </w:rPr>
      </w:pPr>
      <w:del w:id="374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77" w:author="nika" w:date="2025-01-14T13:05:00Z"/>
        </w:rPr>
      </w:pPr>
      <w:del w:id="376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79" w:author="nika" w:date="2025-01-14T13:05:00Z"/>
        </w:rPr>
      </w:pPr>
      <w:del w:id="378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81" w:author="nika" w:date="2025-01-14T13:05:00Z"/>
        </w:rPr>
      </w:pPr>
      <w:del w:id="380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pacing w:val="-1"/>
          <w:sz w:val="25"/>
          <w:szCs w:val="25"/>
          <w:del w:id="383" w:author="nika" w:date="2025-01-14T13:05:00Z"/>
        </w:rPr>
      </w:pPr>
      <w:del w:id="382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jc w:val="right"/>
        <w:rPr>
          <w:b/>
          <w:b/>
          <w:bCs/>
          <w:color w:val="000000"/>
          <w:spacing w:val="-1"/>
          <w:sz w:val="25"/>
          <w:szCs w:val="25"/>
          <w:del w:id="385" w:author="nika" w:date="2025-01-14T13:05:00Z"/>
        </w:rPr>
      </w:pPr>
      <w:del w:id="384" w:author="nika" w:date="2025-01-14T13:05:00Z">
        <w:r>
          <w:rPr>
            <w:b/>
            <w:bCs/>
            <w:color w:val="000000"/>
            <w:spacing w:val="-1"/>
            <w:sz w:val="25"/>
            <w:szCs w:val="25"/>
          </w:rPr>
        </w:r>
      </w:del>
    </w:p>
    <w:p>
      <w:pPr>
        <w:pStyle w:val="Normal"/>
        <w:jc w:val="right"/>
        <w:rPr>
          <w:del w:id="387" w:author="nika" w:date="2025-01-14T13:05:00Z"/>
        </w:rPr>
      </w:pPr>
      <w:del w:id="386" w:author="nika" w:date="2025-01-14T13:05:00Z">
        <w:r>
          <w:rPr/>
        </w:r>
      </w:del>
    </w:p>
    <w:p>
      <w:pPr>
        <w:pStyle w:val="Normal"/>
        <w:jc w:val="right"/>
        <w:rPr>
          <w:del w:id="389" w:author="nika" w:date="2025-01-14T13:05:00Z"/>
        </w:rPr>
      </w:pPr>
      <w:del w:id="388" w:author="nika" w:date="2025-01-14T13:05:00Z">
        <w:r>
          <w:rPr/>
        </w:r>
      </w:del>
    </w:p>
    <w:p>
      <w:pPr>
        <w:pStyle w:val="Normal"/>
        <w:jc w:val="right"/>
        <w:rPr>
          <w:del w:id="391" w:author="nika" w:date="2025-01-14T13:05:00Z"/>
        </w:rPr>
      </w:pPr>
      <w:del w:id="390" w:author="nika" w:date="2025-01-14T13:05:00Z">
        <w:r>
          <w:rPr/>
        </w:r>
      </w:del>
    </w:p>
    <w:p>
      <w:pPr>
        <w:pStyle w:val="Normal"/>
        <w:jc w:val="right"/>
        <w:rPr>
          <w:del w:id="393" w:author="nika" w:date="2025-01-14T13:05:00Z"/>
        </w:rPr>
      </w:pPr>
      <w:del w:id="392" w:author="nika" w:date="2025-01-14T13:05:00Z">
        <w:r>
          <w:rPr/>
        </w:r>
      </w:del>
    </w:p>
    <w:p>
      <w:pPr>
        <w:pStyle w:val="Normal"/>
        <w:jc w:val="right"/>
        <w:rPr>
          <w:del w:id="395" w:author="nika" w:date="2025-01-14T13:05:00Z"/>
        </w:rPr>
      </w:pPr>
      <w:del w:id="394" w:author="nika" w:date="2025-01-14T13:05:00Z">
        <w:r>
          <w:rPr/>
        </w:r>
      </w:del>
    </w:p>
    <w:p>
      <w:pPr>
        <w:pStyle w:val="Normal"/>
        <w:jc w:val="right"/>
        <w:rPr/>
      </w:pPr>
      <w:del w:id="396" w:author="nika" w:date="2025-01-14T13:05:00Z">
        <w:r>
          <w:rPr/>
          <w:delText xml:space="preserve"> 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листа согласования к проекту контракта (договор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  <w:tab/>
      </w: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6195" w:leader="none"/>
        </w:tabs>
        <w:ind w:firstLine="720"/>
        <w:rPr/>
      </w:pPr>
      <w:r>
        <w:rPr/>
        <w:t xml:space="preserve">К проекту контракта (договора) № </w:t>
        <w:tab/>
        <w:t>Редакция №_______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4"/>
        <w:gridCol w:w="1579"/>
        <w:gridCol w:w="1559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Заинтересованное подразд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jc w:val="center"/>
              <w:rPr/>
            </w:pPr>
            <w:r>
              <w:rPr/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jc w:val="center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jc w:val="center"/>
              <w:rPr/>
            </w:pPr>
            <w:r>
              <w:rPr/>
              <w:t>ПЭ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120" w:after="120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79"/>
        <w:gridCol w:w="1539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ере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center"/>
        <w:rPr/>
      </w:pPr>
      <w:r>
        <w:rPr/>
        <w:t>Форма плана выполнения контракта (договора)</w:t>
      </w:r>
    </w:p>
    <w:p>
      <w:pPr>
        <w:pStyle w:val="Normal"/>
        <w:tabs>
          <w:tab w:val="clear" w:pos="708"/>
          <w:tab w:val="left" w:pos="304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right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ab/>
        <w:t>УТВЕРЖДАЮ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Директор ИСЗФ СО РАН</w:t>
        <w:tab/>
        <w:t xml:space="preserve">_________ </w:t>
        <w:tab/>
        <w:t>___________</w:t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</w:r>
      <w:r>
        <w:rPr/>
        <w:t xml:space="preserve">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spacing w:lineRule="exact" w:line="240"/>
        <w:ind w:firstLine="1980"/>
        <w:rPr/>
      </w:pPr>
      <w:r>
        <w:rPr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</w:t>
      </w:r>
      <w:r>
        <w:rPr/>
        <w:t>202  г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ПЛАН НИР/ОКР </w:t>
      </w:r>
      <w:r>
        <w:rPr>
          <w:szCs w:val="24"/>
        </w:rPr>
        <w:t>на</w:t>
      </w:r>
      <w:r>
        <w:rPr>
          <w:caps/>
          <w:szCs w:val="24"/>
        </w:rPr>
        <w:t xml:space="preserve"> 202_</w:t>
      </w:r>
      <w:r>
        <w:rPr>
          <w:szCs w:val="24"/>
        </w:rPr>
        <w:t>_год</w:t>
      </w:r>
    </w:p>
    <w:p>
      <w:pPr>
        <w:pStyle w:val="Heading1"/>
        <w:rPr/>
      </w:pPr>
      <w:r>
        <w:rPr>
          <w:szCs w:val="24"/>
        </w:rPr>
        <w:t>ОТДЕЛА (ЛАБОРАТОРИИ)________</w:t>
      </w:r>
    </w:p>
    <w:p>
      <w:pPr>
        <w:pStyle w:val="Normal"/>
        <w:jc w:val="center"/>
        <w:rPr/>
      </w:pPr>
      <w:r>
        <w:rPr/>
        <w:t>(наименование подразделения)</w:t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610"/>
        <w:gridCol w:w="1909"/>
        <w:gridCol w:w="3260"/>
        <w:gridCol w:w="1477"/>
        <w:gridCol w:w="2283"/>
        <w:gridCol w:w="184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индекс научного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эта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й в предыдущем 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научного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роек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/>
              <w:t xml:space="preserve">Планируемое бюджетное </w:t>
            </w:r>
          </w:p>
          <w:p>
            <w:pPr>
              <w:pStyle w:val="Normal"/>
              <w:ind w:left="-181" w:right="-108" w:hanging="0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20"/>
        <w:jc w:val="right"/>
        <w:rPr/>
      </w:pPr>
      <w:r>
        <w:rPr/>
      </w:r>
    </w:p>
    <w:p>
      <w:pPr>
        <w:pStyle w:val="Normal"/>
        <w:spacing w:lineRule="exact" w:line="240"/>
        <w:ind w:left="4248" w:hanging="3228"/>
        <w:rPr>
          <w:u w:val="single"/>
        </w:rPr>
      </w:pPr>
      <w:r>
        <w:rPr>
          <w:u w:val="single"/>
        </w:rPr>
        <w:t>Зав. лабораторие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240"/>
        <w:ind w:left="4248" w:hanging="3228"/>
        <w:rPr/>
      </w:pPr>
      <w:r>
        <w:rPr/>
        <w:t>_______________________________________</w:t>
        <w:softHyphen/>
      </w:r>
      <w:r>
        <w:rPr>
          <w:sz w:val="20"/>
          <w:szCs w:val="20"/>
        </w:rPr>
        <w:t>Подпись</w:t>
      </w:r>
      <w:r>
        <w:rPr/>
        <w:t xml:space="preserve">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_____</w:t>
      </w:r>
      <w:r>
        <w:rPr/>
        <w:t>202  г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color w:val="5640FA"/>
        </w:rPr>
      </w:pPr>
      <w:r>
        <w:rPr>
          <w:b/>
          <w:bCs/>
        </w:rPr>
        <w:t>Приложение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акта о выполнении контракта (договора) на оказание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к Контракту (Договору)</w:t>
      </w:r>
    </w:p>
    <w:p>
      <w:pPr>
        <w:pStyle w:val="Normal"/>
        <w:ind w:left="6379" w:hanging="0"/>
        <w:rPr/>
      </w:pPr>
      <w:r>
        <w:rPr/>
        <w:t>на оказание услуг №______</w:t>
      </w:r>
    </w:p>
    <w:p>
      <w:pPr>
        <w:pStyle w:val="Normal"/>
        <w:ind w:left="6379" w:hanging="0"/>
        <w:rPr/>
      </w:pPr>
      <w:r>
        <w:rPr/>
        <w:t>от «____»___________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______</w:t>
      </w:r>
    </w:p>
    <w:p>
      <w:pPr>
        <w:pStyle w:val="Normal"/>
        <w:jc w:val="center"/>
        <w:rPr/>
      </w:pPr>
      <w:r>
        <w:rPr/>
        <w:t>приемки оказанных услуг</w:t>
      </w:r>
    </w:p>
    <w:p>
      <w:pPr>
        <w:pStyle w:val="Normal"/>
        <w:jc w:val="center"/>
        <w:rPr/>
      </w:pPr>
      <w:r>
        <w:rPr/>
        <w:t xml:space="preserve">по Контракту (Договору) №_______ </w:t>
      </w:r>
    </w:p>
    <w:p>
      <w:pPr>
        <w:pStyle w:val="Normal"/>
        <w:jc w:val="center"/>
        <w:rPr/>
      </w:pPr>
      <w:r>
        <w:rPr/>
        <w:t>от «_____»_____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__________________</w:t>
        <w:tab/>
        <w:tab/>
        <w:tab/>
        <w:tab/>
        <w:tab/>
        <w:t xml:space="preserve"> «____»__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, именуемый__</w:t>
      </w:r>
    </w:p>
    <w:p>
      <w:pPr>
        <w:pStyle w:val="Normal"/>
        <w:ind w:right="1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/>
      </w:pPr>
      <w:r>
        <w:rPr/>
        <w:t>в дальнейшем «Заказчик», в лице ________________________________________________,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действующего на основании _____________________________________, с одной стороны</w:t>
      </w:r>
    </w:p>
    <w:p>
      <w:pPr>
        <w:pStyle w:val="Normal"/>
        <w:rPr/>
      </w:pPr>
      <w:r>
        <w:rPr/>
        <w:t>и_______________________________________________________________, именуем___ в</w:t>
      </w:r>
    </w:p>
    <w:p>
      <w:pPr>
        <w:pStyle w:val="Normal"/>
        <w:ind w:left="142" w:hanging="0"/>
        <w:jc w:val="center"/>
        <w:rPr/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/>
      </w:pPr>
      <w:r>
        <w:rPr/>
        <w:t>дальнейшем «Исполнитель», в лице ______________________________________________,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действующего на основании _____________________________________, с другой стороны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ind w:firstLine="284"/>
        <w:jc w:val="both"/>
        <w:rPr/>
      </w:pPr>
      <w:r>
        <w:rPr/>
        <w:t>На основании заключенного между Заказчиком и Исполнителем Контракта (Договора) на оказание услуг №___ от «___»_____________ ____года Исполнитель принял обязательство оказать следующие услуг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___________________________________________________________________________;</w:t>
      </w:r>
    </w:p>
    <w:p>
      <w:pPr>
        <w:pStyle w:val="Normal"/>
        <w:ind w:firstLine="284"/>
        <w:rPr/>
      </w:pPr>
      <w:r>
        <w:rPr>
          <w:spacing w:val="-4"/>
        </w:rPr>
        <w:t xml:space="preserve">В свою очередь, Заказчик принял на себя обязанность оплатить услуги в срок согласно ст. 3 </w:t>
      </w:r>
      <w:r>
        <w:rPr/>
        <w:t>Контракта (Договора) на оказание услуг.</w:t>
      </w:r>
    </w:p>
    <w:p>
      <w:pPr>
        <w:pStyle w:val="Normal"/>
        <w:ind w:firstLine="284"/>
        <w:jc w:val="both"/>
        <w:rPr/>
      </w:pPr>
      <w:r>
        <w:rPr/>
        <w:t>В результате проверки выполнения обязательств по контракту (договору) на оказание услуг обнаружено следующ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  <w:t>Таким образом, Исполнитель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ать, что исполнено/не исполнено Исполнителем в соответствии с Контрактом</w:t>
      </w:r>
      <w:r>
        <w:rPr/>
        <w:t xml:space="preserve"> </w:t>
      </w:r>
      <w:r>
        <w:rPr>
          <w:sz w:val="20"/>
          <w:szCs w:val="20"/>
        </w:rPr>
        <w:t>(договором)</w:t>
      </w:r>
    </w:p>
    <w:p>
      <w:pPr>
        <w:pStyle w:val="Normal"/>
        <w:jc w:val="center"/>
        <w:rPr/>
      </w:pPr>
      <w:r>
        <w:rPr>
          <w:sz w:val="22"/>
          <w:szCs w:val="22"/>
        </w:rPr>
        <w:t>ПОДПИСИ СТОРОН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: </w:t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/__________ </w:t>
        <w:tab/>
        <w:tab/>
        <w:tab/>
        <w:tab/>
        <w:t>________________/_________</w:t>
      </w:r>
    </w:p>
    <w:p>
      <w:pPr>
        <w:pStyle w:val="Normal"/>
        <w:rPr/>
      </w:pPr>
      <w:r>
        <w:rPr/>
        <w:t xml:space="preserve"> </w:t>
      </w:r>
      <w:r>
        <w:rPr/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Форма акта приемки научно-исследовательской работы (этапа НИР)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риф при необходимост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Экз. №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______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к Договору/контракту от «___» _____________20__г. </w:t>
        <w:tab/>
        <w:t xml:space="preserve"> №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казчик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лжность, подпись, расшифров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  <w:tab/>
        <w:t>«___» 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емки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ИР (этапа НИР), шифр, номер государственной регистр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 «___»_________________20__г.</w:t>
      </w:r>
    </w:p>
    <w:p>
      <w:pPr>
        <w:pStyle w:val="Normal"/>
        <w:ind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</w:t>
      </w:r>
    </w:p>
    <w:p>
      <w:pPr>
        <w:pStyle w:val="Normal"/>
        <w:suppressAutoHyphens w:val="true"/>
        <w:rPr/>
      </w:pPr>
      <w:r>
        <w:rPr/>
        <w:t xml:space="preserve">Основание: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>(постановление, решение, приказ заказ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«____»__________20___г. №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сия по приемке НИР_____________________________________________ в составе:</w:t>
      </w:r>
    </w:p>
    <w:p>
      <w:pPr>
        <w:pStyle w:val="Normal"/>
        <w:ind w:left="2835"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иссии)</w:t>
      </w:r>
    </w:p>
    <w:p>
      <w:pPr>
        <w:pStyle w:val="Normal"/>
        <w:rPr/>
      </w:pPr>
      <w:r>
        <w:rPr/>
        <w:t>Председателя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Членов комиссии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Секретаря комиссии 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действующая на основании _____________________________________________________,</w:t>
      </w:r>
    </w:p>
    <w:p>
      <w:pPr>
        <w:pStyle w:val="Normal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документа)</w:t>
      </w:r>
    </w:p>
    <w:p>
      <w:pPr>
        <w:pStyle w:val="Normal"/>
        <w:rPr/>
      </w:pPr>
      <w:r>
        <w:rPr/>
        <w:t>в период с «___»_______________20__г. по «___»__________________20__г.</w:t>
      </w:r>
    </w:p>
    <w:p>
      <w:pPr>
        <w:pStyle w:val="Normal"/>
        <w:rPr/>
      </w:pPr>
      <w:r>
        <w:rPr/>
        <w:t xml:space="preserve">провела приемку НИР (этапа НИР)______________________________________________,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наименование НИР (этапа НИР)</w:t>
      </w:r>
    </w:p>
    <w:p>
      <w:pPr>
        <w:pStyle w:val="Normal"/>
        <w:rPr/>
      </w:pPr>
      <w:r>
        <w:rPr/>
        <w:t>выполненную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ловного исполни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>по договору/контракту №_____________________ от «___»_____________ 20__г. между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 и головного исполнителя НИР)</w:t>
      </w:r>
    </w:p>
    <w:p>
      <w:pPr>
        <w:pStyle w:val="Normal"/>
        <w:rPr/>
      </w:pPr>
      <w:r>
        <w:rPr/>
        <w:t>Комиссия рассмотрела 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sz w:val="20"/>
          <w:szCs w:val="20"/>
        </w:rPr>
        <w:t>(документация, макеты, опытные образцы, ак</w:t>
      </w:r>
      <w:r>
        <w:rPr>
          <w:iCs/>
          <w:sz w:val="20"/>
          <w:szCs w:val="20"/>
        </w:rPr>
        <w:t>ты, заключения, методики, протоколы и т.п)</w:t>
      </w:r>
    </w:p>
    <w:p>
      <w:pPr>
        <w:pStyle w:val="Normal"/>
        <w:ind w:left="708"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Формы акта приемки научно-исследовательской работы (этапа НИР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и УСТАНОВИЛ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Работа выполнена в полном объеме и соответствует ТЗ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заключение о проведенной работе: новизна, полнота и обоснованность технических)</w:t>
      </w:r>
    </w:p>
    <w:p>
      <w:pPr>
        <w:pStyle w:val="Normal"/>
        <w:suppressAutoHyphens w:val="true"/>
        <w:ind w:firstLine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решений, основные результаты работы и т. п.)</w:t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НИР (этапа НИР)____________________________________________________________</w:t>
      </w:r>
    </w:p>
    <w:p>
      <w:pPr>
        <w:pStyle w:val="Normal"/>
        <w:suppressAutoHyphens w:val="true"/>
        <w:ind w:left="1560" w:hanging="0"/>
        <w:jc w:val="center"/>
        <w:rPr/>
      </w:pPr>
      <w:r>
        <w:rPr>
          <w:sz w:val="20"/>
          <w:szCs w:val="20"/>
        </w:rPr>
        <w:t>(наименование НИР (этапа НИР)</w:t>
      </w:r>
    </w:p>
    <w:p>
      <w:pPr>
        <w:pStyle w:val="Normal"/>
        <w:suppressAutoHyphens w:val="true"/>
        <w:rPr/>
      </w:pPr>
      <w:r>
        <w:rPr/>
        <w:t>считать законченной и принятой. Обнаруженные недостатки ________________________</w:t>
      </w:r>
    </w:p>
    <w:p>
      <w:pPr>
        <w:pStyle w:val="Normal"/>
        <w:suppressAutoHyphens w:val="true"/>
        <w:ind w:firstLine="6379"/>
        <w:jc w:val="center"/>
        <w:rPr/>
      </w:pPr>
      <w:r>
        <w:rPr>
          <w:iCs/>
          <w:sz w:val="20"/>
          <w:szCs w:val="20"/>
        </w:rPr>
        <w:t>(недостатки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е влияющие на основные результаты НИР (этапа НИР))</w:t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uppressAutoHyphens w:val="true"/>
        <w:rPr>
          <w:iCs/>
        </w:rPr>
      </w:pPr>
      <w:r>
        <w:rPr>
          <w:iCs/>
        </w:rPr>
        <w:t>должны быть устранены до «___»_____________20__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Комиссия рекомендует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3261"/>
        <w:rPr>
          <w:sz w:val="20"/>
          <w:szCs w:val="20"/>
        </w:rPr>
      </w:pPr>
      <w:r>
        <w:rPr>
          <w:sz w:val="20"/>
          <w:szCs w:val="20"/>
        </w:rPr>
        <w:t>(предложения и рекомендации по реализации результатов НИР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Договорная цена по договору составляет _________ 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>Сумма аванса, перечисленного за выполненные этапы, составила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>__________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>Следует к перечислению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ложения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0"/>
          <w:szCs w:val="20"/>
        </w:rPr>
        <w:t>(указать документы, разработанные в ходе выполнения НИР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>________________________</w:t>
      </w:r>
    </w:p>
    <w:p>
      <w:pPr>
        <w:pStyle w:val="Normal"/>
        <w:spacing w:before="120" w:after="0"/>
        <w:rPr/>
      </w:pPr>
      <w:r>
        <w:rPr/>
        <w:t>Члены комиссии:</w:t>
        <w:tab/>
        <w:tab/>
        <w:t>________________________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24" w:firstLine="708"/>
        <w:rPr/>
      </w:pPr>
      <w:r>
        <w:rPr/>
        <w:t>________________________</w:t>
      </w:r>
    </w:p>
    <w:p>
      <w:pPr>
        <w:pStyle w:val="Normal"/>
        <w:spacing w:before="120" w:after="0"/>
        <w:ind w:left="2124" w:firstLine="708"/>
        <w:rPr/>
      </w:pPr>
      <w:r>
        <w:rPr/>
        <w:t>________________________</w:t>
      </w:r>
    </w:p>
    <w:p>
      <w:pPr>
        <w:pStyle w:val="Normal"/>
        <w:spacing w:before="120" w:after="0"/>
        <w:rPr/>
      </w:pPr>
      <w:r>
        <w:rPr/>
        <w:t xml:space="preserve">Секретарь комиссии </w:t>
        <w:tab/>
        <w:t>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С актом приемки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головной исполн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_______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ind w:left="708" w:hanging="0"/>
        <w:rPr>
          <w:color w:val="5640FA"/>
        </w:rPr>
      </w:pPr>
      <w:r>
        <w:rPr>
          <w:color w:val="5640FA"/>
        </w:rPr>
        <w:t xml:space="preserve">  </w:t>
      </w:r>
    </w:p>
    <w:p>
      <w:pPr>
        <w:pStyle w:val="Normal"/>
        <w:jc w:val="center"/>
        <w:rPr/>
      </w:pPr>
      <w:r>
        <w:rPr/>
        <w:t>Форма акта приемки опытно-конструкторской работы (этапа ОКР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риф при необходимост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Экз.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__</w:t>
      </w:r>
    </w:p>
    <w:p>
      <w:pPr>
        <w:pStyle w:val="Normal"/>
        <w:jc w:val="center"/>
        <w:rPr/>
      </w:pPr>
      <w:r>
        <w:rPr/>
        <w:t>к Договору/контракту от «___» _____________20__г. №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казчик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лжность, подпись, расшифров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емки ____________________________________________________________________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КР (этапа ОКР), шифр, номер государственной регистр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 «___»_________________20__г.</w:t>
      </w:r>
    </w:p>
    <w:p>
      <w:pPr>
        <w:pStyle w:val="Normal"/>
        <w:ind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)</w:t>
      </w:r>
    </w:p>
    <w:p>
      <w:pPr>
        <w:pStyle w:val="Normal"/>
        <w:suppressAutoHyphens w:val="true"/>
        <w:rPr/>
      </w:pPr>
      <w:r>
        <w:rPr/>
        <w:t xml:space="preserve">Основание: ___________________________________________________________________ 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е, решение, приказ заказ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«____»__________20___г. №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сия по приемке ОКР___________________________________________ в составе:</w:t>
      </w:r>
    </w:p>
    <w:p>
      <w:pPr>
        <w:pStyle w:val="Normal"/>
        <w:ind w:left="2835"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иссии)</w:t>
      </w:r>
    </w:p>
    <w:p>
      <w:pPr>
        <w:pStyle w:val="Normal"/>
        <w:rPr/>
      </w:pPr>
      <w:r>
        <w:rPr/>
        <w:t>Председателя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Членов комиссии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Секретаря комиссии 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rPr/>
      </w:pPr>
      <w:r>
        <w:rPr/>
        <w:t>действующая на основании _____________________________________________________,</w:t>
      </w:r>
    </w:p>
    <w:p>
      <w:pPr>
        <w:pStyle w:val="Normal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документа)</w:t>
      </w:r>
    </w:p>
    <w:p>
      <w:pPr>
        <w:pStyle w:val="Normal"/>
        <w:rPr/>
      </w:pPr>
      <w:r>
        <w:rPr/>
        <w:t>в период с «___»_______________20__г. по «___»__________________20__г.</w:t>
      </w:r>
    </w:p>
    <w:p>
      <w:pPr>
        <w:pStyle w:val="Normal"/>
        <w:rPr/>
      </w:pPr>
      <w:r>
        <w:rPr/>
        <w:t>провела приемку ОКР (этапа ОКР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КР (этапа ОКР))</w:t>
      </w:r>
    </w:p>
    <w:p>
      <w:pPr>
        <w:pStyle w:val="Normal"/>
        <w:rPr/>
      </w:pPr>
      <w:r>
        <w:rPr/>
        <w:t>выполненную________________________________________________________________,</w:t>
      </w:r>
    </w:p>
    <w:p>
      <w:pPr>
        <w:pStyle w:val="Normal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ловного исполни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>по договору/контракту №_____________________ от «___»_____________ 20__г. между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именование заказчика и головного исполнителя ОКР)</w:t>
      </w:r>
    </w:p>
    <w:p>
      <w:pPr>
        <w:pStyle w:val="Normal"/>
        <w:rPr/>
      </w:pPr>
      <w:r>
        <w:rPr/>
        <w:t>Комиссия рассмотрела___________________________________________________________________</w:t>
      </w:r>
    </w:p>
    <w:p>
      <w:pPr>
        <w:pStyle w:val="Normal"/>
        <w:ind w:left="708" w:firstLine="708"/>
        <w:rPr>
          <w:iCs/>
          <w:sz w:val="20"/>
          <w:szCs w:val="20"/>
        </w:rPr>
      </w:pPr>
      <w:r>
        <w:rPr>
          <w:sz w:val="20"/>
          <w:szCs w:val="20"/>
        </w:rPr>
        <w:t>документация, макеты, опытные образцы, ак</w:t>
      </w:r>
      <w:r>
        <w:rPr>
          <w:iCs/>
          <w:sz w:val="20"/>
          <w:szCs w:val="20"/>
        </w:rPr>
        <w:t>ты, заключения, методики, протоколы и т. п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Продолжение Формы акта приемки опытно-конструкторской работы (этапа ОК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СТАНО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Работа выполнена в полном объеме и соответствует ТЗ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iCs/>
          <w:sz w:val="20"/>
          <w:szCs w:val="20"/>
        </w:rPr>
        <w:t>(заключение о проведенной работе: новизна, полнота и обоснованность технических</w:t>
      </w:r>
    </w:p>
    <w:p>
      <w:pPr>
        <w:pStyle w:val="Normal"/>
        <w:suppressAutoHyphens w:val="true"/>
        <w:ind w:firstLine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ешений, основные результаты работы и т. п.)</w:t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 xml:space="preserve">ОКР (этап ОКР)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КР (этапа ОКР))</w:t>
      </w:r>
    </w:p>
    <w:p>
      <w:pPr>
        <w:pStyle w:val="Normal"/>
        <w:suppressAutoHyphens w:val="true"/>
        <w:rPr/>
      </w:pPr>
      <w:r>
        <w:rPr/>
        <w:t>считать законченной и принятой. Обнаруженные недостатки ________________________</w:t>
      </w:r>
    </w:p>
    <w:p>
      <w:pPr>
        <w:pStyle w:val="Normal"/>
        <w:suppressAutoHyphens w:val="true"/>
        <w:ind w:firstLine="6379"/>
        <w:jc w:val="center"/>
        <w:rPr/>
      </w:pPr>
      <w:r>
        <w:rPr>
          <w:iCs/>
          <w:sz w:val="20"/>
          <w:szCs w:val="20"/>
        </w:rPr>
        <w:t>(недостатки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е влияющие на основные результаты ОКР (этапа ОКР))</w:t>
      </w:r>
    </w:p>
    <w:p>
      <w:pPr>
        <w:pStyle w:val="Normal"/>
        <w:pBdr>
          <w:top w:val="single" w:sz="6" w:space="1" w:color="000000"/>
        </w:pBdr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uppressAutoHyphens w:val="true"/>
        <w:rPr>
          <w:iCs/>
        </w:rPr>
      </w:pPr>
      <w:r>
        <w:rPr>
          <w:iCs/>
        </w:rPr>
        <w:t>должны быть устранены до «___»_____________20__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Комиссия рекомендует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sz w:val="20"/>
          <w:szCs w:val="20"/>
        </w:rPr>
        <w:t>предложения и рекомендации по реализации результатов ОКР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Договорная цена по договору составляет _________ 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>Сумма аванса, перечисленного за выполненные этапы, составила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>__________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>Следует к перечислению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ложения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center"/>
        <w:rPr/>
      </w:pPr>
      <w:r>
        <w:rPr>
          <w:iCs/>
          <w:sz w:val="20"/>
          <w:szCs w:val="20"/>
        </w:rPr>
        <w:t>(указать документы, разработанные в ходе выполнения ОКР)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>________________________</w:t>
      </w:r>
    </w:p>
    <w:p>
      <w:pPr>
        <w:pStyle w:val="Normal"/>
        <w:spacing w:before="120" w:after="0"/>
        <w:rPr/>
      </w:pPr>
      <w:r>
        <w:rPr/>
        <w:t>Члены комиссии:</w:t>
        <w:tab/>
        <w:tab/>
        <w:t>________________________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24" w:firstLine="708"/>
        <w:rPr/>
      </w:pPr>
      <w:r>
        <w:rPr/>
        <w:t>________________________</w:t>
      </w:r>
    </w:p>
    <w:p>
      <w:pPr>
        <w:pStyle w:val="Normal"/>
        <w:spacing w:before="120" w:after="0"/>
        <w:ind w:left="2124" w:firstLine="708"/>
        <w:rPr/>
      </w:pPr>
      <w:r>
        <w:rPr/>
        <w:t>________________________</w:t>
      </w:r>
    </w:p>
    <w:p>
      <w:pPr>
        <w:pStyle w:val="Normal"/>
        <w:spacing w:before="120" w:after="0"/>
        <w:rPr/>
      </w:pPr>
      <w:r>
        <w:rPr/>
        <w:t xml:space="preserve">Секретарь комиссии </w:t>
        <w:tab/>
        <w:t>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С актом приемки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головной исполн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425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_______20__г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СТ РЕГИСТРАЦИИ ИЗМЕН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3"/>
        <w:gridCol w:w="2551"/>
        <w:gridCol w:w="1833"/>
        <w:gridCol w:w="1421"/>
        <w:gridCol w:w="1564"/>
      </w:tblGrid>
      <w:tr>
        <w:trPr>
          <w:trHeight w:val="85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shd w:fill="FFFFFF" w:val="clear"/>
              <w:spacing w:lineRule="exact" w:line="235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зде</w:t>
              <w:softHyphen/>
              <w:t>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</w:rPr>
              <w:t>проверки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СТ ОЗНАКОМ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939"/>
        <w:gridCol w:w="302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ЛИСТ РАССЫЛКИ</w:t>
      </w:r>
    </w:p>
    <w:p>
      <w:pPr>
        <w:pStyle w:val="Subtitle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90"/>
        <w:gridCol w:w="1592"/>
        <w:gridCol w:w="2210"/>
        <w:gridCol w:w="169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</w:t>
            </w:r>
          </w:p>
          <w:p>
            <w:pPr>
              <w:pStyle w:val="Subtitle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эк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  <w:p>
            <w:pPr>
              <w:pStyle w:val="Subtitle"/>
              <w:rPr/>
            </w:pPr>
            <w:r>
              <w:rPr>
                <w:lang w:val="ru-RU" w:eastAsia="ru-RU"/>
              </w:rPr>
              <w:t>получ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</w:t>
            </w:r>
          </w:p>
          <w:p>
            <w:pPr>
              <w:pStyle w:val="Subtitle"/>
              <w:rPr/>
            </w:pPr>
            <w:r>
              <w:rPr>
                <w:lang w:val="ru-RU" w:eastAsia="ru-RU"/>
              </w:rPr>
              <w:t xml:space="preserve">за документаци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спись </w:t>
            </w:r>
          </w:p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t>в получени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6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color w:val="000000"/>
        <w:sz w:val="22"/>
        <w:szCs w:val="22"/>
      </w:rPr>
      <w:t>СТО ИСЗФ.</w:t>
    </w:r>
    <w:r>
      <w:rPr>
        <w:color w:val="000000"/>
        <w:sz w:val="22"/>
        <w:szCs w:val="22"/>
        <w:lang w:val="ru-RU"/>
      </w:rPr>
      <w:t xml:space="preserve"> </w:t>
    </w:r>
    <w:r>
      <w:rPr>
        <w:color w:val="000000"/>
        <w:sz w:val="22"/>
        <w:szCs w:val="22"/>
      </w:rPr>
      <w:t>12-</w:t>
    </w:r>
    <w:r>
      <w:rPr>
        <w:color w:val="000000"/>
        <w:sz w:val="22"/>
        <w:szCs w:val="22"/>
        <w:lang w:val="ru-RU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  <w:ins w:id="398" w:author="nika" w:date="2025-01-14T12:55:00Z"/>
      </w:rPr>
    </w:pPr>
    <w:ins w:id="397" w:author="nika" w:date="2025-01-14T12:55:00Z">
      <w:r>
        <w:rPr>
          <w:lang w:val="ru-RU"/>
        </w:rPr>
      </w:r>
    </w:ins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color w:val="000000"/>
        <w:sz w:val="22"/>
        <w:szCs w:val="22"/>
      </w:rPr>
      <w:t>СТО ИСЗФ.</w:t>
    </w:r>
    <w:r>
      <w:rPr>
        <w:color w:val="000000"/>
        <w:sz w:val="22"/>
        <w:szCs w:val="22"/>
        <w:lang w:val="ru-RU"/>
      </w:rPr>
      <w:t xml:space="preserve"> </w:t>
    </w:r>
    <w:r>
      <w:rPr>
        <w:color w:val="000000"/>
        <w:sz w:val="22"/>
        <w:szCs w:val="22"/>
      </w:rPr>
      <w:t>12-</w:t>
    </w:r>
    <w:r>
      <w:rPr>
        <w:color w:val="000000"/>
        <w:sz w:val="22"/>
        <w:szCs w:val="22"/>
        <w:lang w:val="ru-RU"/>
      </w:rPr>
      <w:t>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color w:val="000000"/>
        <w:sz w:val="22"/>
        <w:szCs w:val="22"/>
      </w:rPr>
      <w:t>СТО ИСЗФ.</w:t>
    </w:r>
    <w:r>
      <w:rPr>
        <w:color w:val="000000"/>
        <w:sz w:val="22"/>
        <w:szCs w:val="22"/>
        <w:lang w:val="ru-RU"/>
      </w:rPr>
      <w:t xml:space="preserve"> </w:t>
    </w:r>
    <w:r>
      <w:rPr>
        <w:color w:val="000000"/>
        <w:sz w:val="22"/>
        <w:szCs w:val="22"/>
      </w:rPr>
      <w:t>12-</w:t>
    </w:r>
    <w:r>
      <w:rPr>
        <w:color w:val="000000"/>
        <w:sz w:val="22"/>
        <w:szCs w:val="22"/>
        <w:lang w:val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6" w:leader="dot"/>
        <w:tab w:val="right" w:pos="9685" w:leader="dot"/>
      </w:tabs>
    </w:pPr>
    <w:rPr>
      <w:rFonts w:cs="Arial"/>
      <w:bCs/>
      <w:lang w:val="en-US" w:eastAsia="en-US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9:00Z</dcterms:created>
  <dc:creator>AJS</dc:creator>
  <dc:description/>
  <cp:keywords/>
  <dc:language>en-US</dc:language>
  <cp:lastModifiedBy>nika</cp:lastModifiedBy>
  <cp:lastPrinted>2025-01-14T14:05:00Z</cp:lastPrinted>
  <dcterms:modified xsi:type="dcterms:W3CDTF">2025-01-14T06:06:00Z</dcterms:modified>
  <cp:revision>5</cp:revision>
  <dc:subject/>
  <dc:title>СТАНДАРТ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5EF8397170D544EAADBBB26F0D58888446C2000</vt:lpwstr>
  </property>
  <property fmtid="{D5CDD505-2E9C-101B-9397-08002B2CF9AE}" pid="3" name="_ReviewCycleID">
    <vt:r8>-1531976753</vt:r8>
  </property>
  <property fmtid="{D5CDD505-2E9C-101B-9397-08002B2CF9AE}" pid="4" name="_ReviewingToolsShownOnce">
    <vt:lpwstr/>
  </property>
</Properties>
</file>