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мской С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ф.-м.н., профессор </w:t>
      </w:r>
      <w:r>
        <w:rPr>
          <w:rFonts w:cs="Times New Roman" w:ascii="Times New Roman" w:hAnsi="Times New Roman"/>
          <w:sz w:val="24"/>
          <w:szCs w:val="24"/>
        </w:rPr>
        <w:t>Паперный Виктор Львович, заведующий кафедрой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ФГБУН ВПО «Иркутский государственный университет», </w:t>
        <w:br/>
        <w:t>664003, г. Иркутск, ул. К. Маркса, 1.</w:t>
        <w:br/>
      </w: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>моб. тел.:</w:t>
      </w:r>
      <w:r>
        <w:rPr>
          <w:rFonts w:eastAsia="SFRM1440;Arial Unicode MS" w:cs="Times New Roman" w:ascii="Times New Roman" w:hAnsi="Times New Roman"/>
          <w:sz w:val="24"/>
          <w:szCs w:val="24"/>
        </w:rPr>
        <w:t xml:space="preserve"> +79149333884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/>
          </w:rPr>
          <w:t>paperny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/>
          </w:rPr>
          <w:t>isu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/>
          </w:rPr>
          <w:t>runnet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ф.-м.н. </w:t>
      </w:r>
      <w:r>
        <w:rPr>
          <w:rFonts w:cs="Times New Roman" w:ascii="Times New Roman" w:hAnsi="Times New Roman"/>
          <w:sz w:val="24"/>
          <w:szCs w:val="24"/>
        </w:rPr>
        <w:t xml:space="preserve">Наговицын Юрий Анатольевич, </w:t>
      </w: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>заведующий отделом</w:t>
        <w:br/>
        <w:t>Федеральное государственное бюджетное учреждение науки Главная (Пулковская) астрономическая обсерватория Российской академии на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>196140, г. Санкт-Петербург, Пулковское шоссе, 6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>моб. тел.: +79217990932, раб. тел.: +7(812)3637020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 w:eastAsia="ru-RU"/>
          </w:rPr>
          <w:t>nag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 w:eastAsia="ru-RU"/>
          </w:rPr>
          <w:t>gao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SFRM1440;Arial Unicode MS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ф.-м.н., профессор </w:t>
      </w: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 xml:space="preserve">Соколов Дмитрий Дмитриевич, </w:t>
      </w:r>
      <w:r>
        <w:rPr>
          <w:rFonts w:cs="Times New Roman" w:ascii="Times New Roman" w:hAnsi="Times New Roman"/>
          <w:sz w:val="24"/>
          <w:szCs w:val="24"/>
        </w:rPr>
        <w:t>профессор</w:t>
      </w: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br/>
        <w:t>ФГБОУ ВПО</w:t>
      </w:r>
      <w:r>
        <w:rPr>
          <w:rFonts w:cs="Times New Roman" w:ascii="Times New Roman" w:hAnsi="Times New Roman"/>
          <w:sz w:val="24"/>
          <w:szCs w:val="24"/>
        </w:rPr>
        <w:t xml:space="preserve"> «Московский государственный университет им. М.В.Ломоносова»</w:t>
        <w:br/>
      </w:r>
      <w:r>
        <w:rPr>
          <w:rFonts w:cs="Times New Roman" w:ascii="Times New Roman" w:hAnsi="Times New Roman"/>
          <w:bCs/>
          <w:sz w:val="24"/>
          <w:szCs w:val="24"/>
        </w:rPr>
        <w:t>119991, г. Москва, МГУ, физический факультет</w:t>
        <w:br/>
        <w:t>дом. тел.: +7(495)4254526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okolof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FRM1440;Arial Unicode MS" w:cs="Times New Roman"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SFRM1440;Arial Unicode MS" w:cs="Times New Roman"/>
          <w:bCs/>
          <w:sz w:val="24"/>
          <w:szCs w:val="24"/>
          <w:lang w:eastAsia="ru-RU"/>
        </w:rPr>
      </w:pPr>
      <w:r>
        <w:rPr>
          <w:rFonts w:eastAsia="SFRM1440;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организация: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 земного магнетизма, ионосферы и распространения радиоволн им. Н.В. Пушкова РАН</w:t>
      </w:r>
      <w:r>
        <w:rPr>
          <w:rFonts w:cs="Times New Roman" w:ascii="Times New Roman" w:hAnsi="Times New Roman"/>
          <w:sz w:val="24"/>
          <w:szCs w:val="24"/>
        </w:rPr>
        <w:t>, (ИЗМИРАН)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2190, Россия, г. Москва, г. Троицк, Калужское шоссе, д. 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ИЗМИРАН д.ф.-м.н. Владимир Дмитриевич Кузнецов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б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: +7 (495) 85101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iran @izmiran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.ф.-м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 Кичатинов Леонид Леонидович, главный научный сотруд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FRM1440;Arial Unicode MS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 Институт солнечно-земной физики Сибирского отделения Российской академии на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64033, г. Иркутск, ул. Лермонтова, 126А, а/я29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тел.: (3952)56456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t@iszf.irk.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yperlink" Target="mailto:nag@gao.spb.ru" TargetMode="External"/><Relationship Id="rId4" Type="http://schemas.openxmlformats.org/officeDocument/2006/relationships/hyperlink" Target="mailto:sokoloff.dd@gmail.com" TargetMode="External"/><Relationship Id="rId5" Type="http://schemas.openxmlformats.org/officeDocument/2006/relationships/hyperlink" Target="mailto:yanke@izmiran.ru" TargetMode="External"/><Relationship Id="rId6" Type="http://schemas.openxmlformats.org/officeDocument/2006/relationships/hyperlink" Target="mailto:kit@iszf.i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8:00Z</dcterms:created>
  <dc:creator>Поляков Владимир Иванович</dc:creator>
  <dc:description/>
  <cp:keywords/>
  <dc:language>en-US</dc:language>
  <cp:lastModifiedBy>Поляков Владимир Иванович</cp:lastModifiedBy>
  <dcterms:modified xsi:type="dcterms:W3CDTF">2014-04-15T00:31:00Z</dcterms:modified>
  <cp:revision>3</cp:revision>
  <dc:subject/>
  <dc:title>Стародубцев С</dc:title>
</cp:coreProperties>
</file>