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окончательная, версия 29.07.2013)</w:t>
      </w:r>
    </w:p>
    <w:p>
      <w:pPr>
        <w:pStyle w:val="Heading2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ероссийской  конференции по солнечно-земной физике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вящённой 100-летию со дня ро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ена-корреспондента РАН В.Е.Степан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16 – 21 сентября 2013,  г. Иркутск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онедельник 16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в ИСЗФ СО 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 – 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ый фуршет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:00 – 0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я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ие. Мемориальная сес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: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А.П.Потех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9: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.П.Потехин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0"/>
              </w:rPr>
              <w:t xml:space="preserve">Вступительное сло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00 – 09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Григорь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0"/>
              </w:rPr>
              <w:t>Научное наследие В.Е.Степанова живёт и развивается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15 – 09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Г.Я.Смолько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szCs w:val="20"/>
              </w:rPr>
              <w:t>Из Крыма в Сибирь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30 – 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.А.Жеребцов. </w:t>
            </w:r>
            <w:r>
              <w:rPr>
                <w:szCs w:val="20"/>
              </w:rPr>
              <w:t>Национальный гелиогеофизический  комплекс РАН</w:t>
            </w:r>
          </w:p>
        </w:tc>
      </w:tr>
      <w:tr>
        <w:trPr>
          <w:trHeight w:val="25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Солнца и межпланет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ссия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ые поля и осцилляции на Сол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дседатель: </w:t>
            </w:r>
            <w:r>
              <w:rPr>
                <w:b/>
                <w:i/>
              </w:rPr>
              <w:t>В.М.Григор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лнечно-звёздные аналогии и экстремальные магнитные поля в Гал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В.Ер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гнитные поля активных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00 – 11: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– 11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u w:val="single"/>
              </w:rPr>
              <w:t>А.В. Мордвинов</w:t>
            </w:r>
            <w:r>
              <w:rPr/>
              <w:t>, C.А. Яз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версия магнитного поля на полюсах </w:t>
            </w:r>
            <w:r>
              <w:rPr>
                <w:lang w:val="en-US"/>
              </w:rPr>
              <w:t>C</w:t>
            </w:r>
            <w:r>
              <w:rPr/>
              <w:t>олнца и формирование корональных д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1:45 – 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.А.Головко ,</w:t>
            </w:r>
            <w:r>
              <w:rPr/>
              <w:t xml:space="preserve">  И.И.Салахутдин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етод обнаружения нового магнитного потока на основе его скейлинговых сво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Смирнова, </w:t>
            </w:r>
            <w:r>
              <w:rPr>
                <w:b/>
                <w:u w:val="single"/>
              </w:rPr>
              <w:t>С.Д. Снегирев,</w:t>
            </w:r>
            <w:r>
              <w:rPr/>
              <w:t xml:space="preserve"> О.А. Шейнер</w:t>
            </w:r>
          </w:p>
          <w:p>
            <w:pPr>
              <w:pStyle w:val="Normal"/>
              <w:rPr/>
            </w:pPr>
            <w:r>
              <w:rPr/>
              <w:t>О спектральном составе ультрафиолетового излучения Солнца накануне мощных протонных вспыш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2:15 – 12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.И. Мышьяков ,</w:t>
            </w:r>
            <w:r>
              <w:rPr>
                <w:b/>
              </w:rPr>
              <w:t xml:space="preserve"> </w:t>
            </w:r>
            <w:r>
              <w:rPr/>
              <w:t>Г.В.</w:t>
            </w:r>
            <w:r>
              <w:rPr>
                <w:b/>
              </w:rPr>
              <w:t xml:space="preserve"> </w:t>
            </w:r>
            <w:r>
              <w:rPr/>
              <w:t xml:space="preserve">Руденко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Исследование временной эволюции магнитного поля АО 11158 в процессе развития вспышки </w:t>
            </w:r>
            <w:r>
              <w:rPr>
                <w:lang w:val="en-US"/>
              </w:rPr>
              <w:t>X</w:t>
            </w:r>
            <w:r>
              <w:rPr/>
              <w:t>-кла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.И. Кобанов</w:t>
            </w:r>
            <w:r>
              <w:rPr>
                <w:b/>
              </w:rPr>
              <w:t xml:space="preserve">, </w:t>
            </w:r>
            <w:r>
              <w:rPr/>
              <w:t>Д.Ю Колобов, А.А Челп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связи волновых процессов в нижней солнечной атмосфере с корональными петельными структу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5 – 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.А. Пуляев</w:t>
            </w:r>
            <w:r>
              <w:rPr/>
              <w:t>, В.Е. Томин, С.А. Чупин, Н.И.Кобанов, Д.Ю.Колобов</w:t>
            </w:r>
          </w:p>
          <w:p>
            <w:pPr>
              <w:pStyle w:val="Normal"/>
              <w:rPr/>
            </w:pPr>
            <w:r>
              <w:rPr/>
              <w:t>Исследование колебаний лучевой скорости в факельных образованиях на трех уровнях высот нижней солнечной атмосферы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:00 – 13:1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.Л. Демидов </w:t>
            </w:r>
            <w:r>
              <w:rPr/>
              <w:t xml:space="preserve">, Я.О. Стенфло, М. Бианда,  Р.Рамел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сти проявления  тонкоструктурных магнитных элементов при сопоставлении наблюдений в зелёных (524.70 нм, 525.02 нм) и красных (630.15 нм, 630.25 нм) линиях  </w:t>
            </w:r>
            <w:r>
              <w:rPr>
                <w:lang w:val="en-US"/>
              </w:rPr>
              <w:t>FeI</w:t>
            </w:r>
            <w:r>
              <w:rPr/>
              <w:t>.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:15 – 14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. Постеры</w:t>
            </w:r>
          </w:p>
        </w:tc>
      </w:tr>
      <w:tr>
        <w:trPr>
          <w:trHeight w:val="19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физика  Солн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</w:rPr>
              <w:t xml:space="preserve">Председатель:  </w:t>
            </w:r>
            <w:r>
              <w:rPr>
                <w:b/>
                <w:i/>
              </w:rPr>
              <w:t>А.В.Степ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5 - 15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FRM1200;Times New Roman"/>
                <w:b/>
                <w:u w:val="single"/>
              </w:rPr>
              <w:t>В. Гречнев</w:t>
            </w:r>
            <w:r>
              <w:rPr>
                <w:rFonts w:cs="SFRM1200;Times New Roman"/>
                <w:b/>
              </w:rPr>
              <w:t>, А</w:t>
            </w:r>
            <w:r>
              <w:rPr>
                <w:rFonts w:cs="SFRM1200;Times New Roman"/>
              </w:rPr>
              <w:t>. Уралов, А. Кочанов, С. Калашников, И.Кузьменко, И. Черток</w:t>
            </w:r>
            <w:r>
              <w:rPr>
                <w:rFonts w:cs="SFRM1200;Times New Roman"/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звитие корональных выбросов массы, вспышек и ударных вол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 – 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.М.Богод</w:t>
            </w:r>
            <w:r>
              <w:rPr>
                <w:b/>
              </w:rPr>
              <w:t>,</w:t>
            </w:r>
            <w:r>
              <w:rPr/>
              <w:t xml:space="preserve"> С.Х.Тохчуков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Широкодиапазонные исследования радиоизлучения солнечной атмосф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Степанов, </w:t>
            </w:r>
            <w:r>
              <w:rPr>
                <w:b/>
                <w:u w:val="single"/>
              </w:rPr>
              <w:t>Ю,Т.Цап,</w:t>
            </w:r>
            <w:r>
              <w:rPr/>
              <w:t xml:space="preserve"> Ю.Г. Копыл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Испарение хромосферы и динамика ускоренных электронов  в корональных магнитных ловуш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5 – 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Шейнер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 xml:space="preserve">В.М. Фридман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оценке времени отрыва корональных выбросов масс по характеристикам импульсных предвестников, наблюдаемых в солнечном радиоизлу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межпланетной среды. Космические лучи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едседатель: </w:t>
            </w:r>
            <w:r>
              <w:rPr>
                <w:b/>
                <w:i/>
              </w:rPr>
              <w:t>И.В.Чаш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ашей И.В</w:t>
            </w:r>
            <w:r>
              <w:rPr/>
              <w:t>., Шишов В.И., Тюльбашев С.А., Субаев И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О корреляции между уровнем межпланетных мерцаний и уровнем солнечной актив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Егоров Я.И.</w:t>
            </w:r>
            <w:r>
              <w:rPr/>
              <w:t>, Файнштейн В.Г. Исследование формирования и начальной стадии движения КВМ: нов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 – 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тухов И.С.,</w:t>
            </w:r>
            <w:r>
              <w:rPr>
                <w:b/>
              </w:rPr>
              <w:t xml:space="preserve"> Петухов С.И., Григорьев В.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инетический метод расчета динамики анизотропии интенсивности космических лучей в окрестности межпланетной ударной волны.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чигин Г.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ь ионного форшока околоземной ударной вол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5 – 18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М.В., </w:t>
            </w:r>
            <w:r>
              <w:rPr>
                <w:b/>
                <w:u w:val="single"/>
              </w:rPr>
              <w:t>Сдобнов В.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осмические лучи в гелиосфере в период двух gle в апреле 200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8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u w:val="single"/>
              </w:rPr>
              <w:t>Ерофеев Д.В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изотропия турбулентности солнечного ветра в разных областях гелиосф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5- 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терная сессия.</w:t>
            </w:r>
          </w:p>
        </w:tc>
      </w:tr>
      <w:tr>
        <w:trPr>
          <w:trHeight w:val="19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8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торые теоретические аспекты физики Солн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</w:rPr>
              <w:t>А.Т.Алтынц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лемской С.В.,</w:t>
            </w:r>
            <w:r>
              <w:rPr>
                <w:b/>
              </w:rPr>
              <w:t xml:space="preserve"> </w:t>
            </w:r>
            <w:r>
              <w:rPr/>
              <w:t>Кичатинов Л.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Случайное и закономерное в солнечном дина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5 – 09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пин В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татистические и динамические свойства солнечных циклов в моделях солнечного дина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09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плицкая Р.Б.,</w:t>
            </w:r>
            <w:r>
              <w:rPr/>
              <w:t xml:space="preserve"> Скочилов В.Г., Григорьева С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Функции отклика диагностических линий CaII на возмущения модели хромосферы. (Алгоритм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45 – 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ерецкий Р.М.,</w:t>
            </w:r>
            <w:r>
              <w:rPr>
                <w:b/>
              </w:rPr>
              <w:t xml:space="preserve"> Демидов М.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Численное моделирование профилей Стокса некоторых спектральных линий применительно к диагностике магнитных полей в солнечной атмосфере</w:t>
            </w:r>
          </w:p>
        </w:tc>
      </w:tr>
      <w:tr>
        <w:trPr>
          <w:trHeight w:val="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методы и приборы для исследований в области солнечно-земной фи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1. Приборы и методы физики Солнц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едатель: </w:t>
            </w:r>
            <w:r>
              <w:rPr>
                <w:b/>
                <w:i/>
                <w:color w:val="000000"/>
              </w:rPr>
              <w:t>М.Л.Деми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Тюльбашев С.А</w:t>
            </w:r>
            <w:r>
              <w:rPr/>
              <w:t>., Чашей И.В., Шишов В.И., Орешко В.В.  Наблюдения мерцающих источников на модернизированном радиотелескопе БСА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20 – 10:4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Жданов Д.А.,</w:t>
            </w:r>
            <w:r>
              <w:rPr/>
              <w:t xml:space="preserve"> Лесовой С.В.   Локализация источника тонкой структуры микроволнового всплеска по данным Радио-астрофизической обсерватории ИСЗФ СО РАН и РАТАН –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С.Г. Можаровский</w:t>
            </w:r>
            <w:r>
              <w:rPr>
                <w:u w:val="single"/>
              </w:rPr>
              <w:t>.</w:t>
            </w:r>
            <w:r>
              <w:rPr/>
              <w:t xml:space="preserve"> Идея нового типа магнитографа. Применение сравнения ширин профилей линий циркония для измерения абсолютных значений напряженности поля в тени пятен 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1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.И.Скоморовский</w:t>
            </w:r>
            <w:r>
              <w:rPr>
                <w:b/>
              </w:rPr>
              <w:t>,</w:t>
            </w:r>
            <w:r>
              <w:rPr/>
              <w:t xml:space="preserve"> В.А.Прошин. Г.А.Кушта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Сомая оптика ИСЗФ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 – 12:-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вадло П.Г.,</w:t>
            </w:r>
            <w:r>
              <w:rPr/>
              <w:t xml:space="preserve"> Кочеткова О.С., Шиховцев А.Ю., Язев С.А. Астроклимат Сибир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 - -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Демидов М.Л.,</w:t>
            </w:r>
            <w:r>
              <w:rPr/>
              <w:t xml:space="preserve"> Григорьев В.М.,  Рютинский Л.Б., Скоморовский В.И., Денисенко С.А.,  Пименов Ю.Д.,  Липин Н.И., Гусаров В.Ф, Никифоров В.О.   СОЛСИТ – СОЛнечный Синоптический Телескоп – новый российский проект для исследований магнетизма Солнца 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 – 14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. Постеры.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методы и приборы для исследований в области солнечно-земной фи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2. Приборы и методы физики Солнца (продолжени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седатель: В.И.Скомо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40 – 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упраков С.А.</w:t>
            </w:r>
            <w:r>
              <w:rPr/>
              <w:t>Зеркальный коронограф Саянской солнечной обсерватории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 – 15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Алешин, В.М. Иванов, </w:t>
            </w:r>
            <w:r>
              <w:rPr>
                <w:b/>
                <w:u w:val="single"/>
              </w:rPr>
              <w:t>И.И. Олейников</w:t>
            </w:r>
            <w:r>
              <w:rPr/>
              <w:t xml:space="preserve">, В.П. Павл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характеристик предупреждения об опасных ситуациях в космическом пространстве на основе обобщения измерительных данных ОКО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Р.М.Копяткевич</w:t>
            </w:r>
            <w:r>
              <w:rPr/>
              <w:t>, Ю.М. Липницкий, И.А. Пономарева,  Н.В. Саква,   В.М. Григорьев, М.В. Еселевич, М.Н. Мишина, В.И. Тергоев Фотометрическая информация и прорывные возможности телескопа АЗТ-33ВМ для наблюдений опасных ситуаций в космо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40 – 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.С. Пещеров,</w:t>
            </w:r>
            <w:r>
              <w:rPr/>
              <w:t xml:space="preserve"> В.М. Григорьев, П.М. Свидский, С.А. Лылов, А.В. ММордвинов, Т.Н. Савченк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Солнечный телескоп    оперативных  прогнозов нового поколения: результаты анализа первых данны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ind w:right="141" w:hanging="0"/>
              <w:rPr>
                <w:b/>
                <w:b/>
                <w:sz w:val="28"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6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vertAlign w:val="superscript"/>
              </w:rPr>
            </w:pPr>
            <w:r>
              <w:rPr>
                <w:b/>
                <w:color w:val="000000"/>
                <w:u w:val="single"/>
              </w:rPr>
              <w:t>А.Н. Бевзов,</w:t>
            </w:r>
            <w:r>
              <w:rPr>
                <w:color w:val="000000"/>
              </w:rPr>
              <w:t xml:space="preserve"> А.А. Лубков, И.В. Русских, Д.Ю. Колобов, А.В. Курочкин, С.А. Лылов, А.Д. Петухов, П.С. Филат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color w:val="000000"/>
              </w:rPr>
              <w:t>Проектирование и разработка программного обеспечения АСУ Большого солнечного вакуумного телескоп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 –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u w:val="single"/>
              </w:rPr>
              <w:t>Кулагин Е.С.</w:t>
            </w:r>
            <w:r>
              <w:rPr/>
              <w:t xml:space="preserve">  Проект Узкополосного перестраиваемого фильтра (УПФ) для области спектра 1,06 - 2,20 мкм на основе большой дифракционной решет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 – 19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терная сессия.</w:t>
            </w:r>
          </w:p>
        </w:tc>
      </w:tr>
      <w:tr>
        <w:trPr>
          <w:trHeight w:val="16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19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околоземного космического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едатель: </w:t>
            </w:r>
            <w:r>
              <w:rPr>
                <w:b/>
                <w:i/>
                <w:color w:val="000000"/>
              </w:rPr>
              <w:t>Г. А. Жеребц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 – 09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Лапшин В. Б.</w:t>
            </w:r>
            <w:r>
              <w:rPr>
                <w:color w:val="000000"/>
                <w:shd w:fill="FFFFFF" w:val="clear"/>
              </w:rPr>
              <w:t xml:space="preserve"> , Гивишвили Г.В., Данилкин Н.П., Котонаева Н.Г.  </w:t>
            </w:r>
            <w:r>
              <w:rPr/>
              <w:t>Радиозондирование ионосферы с космических аппаратов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А. Жеребцов.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В.А.Коваленк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Cs/>
              </w:rPr>
              <w:t xml:space="preserve">Природа  климатических изменений в XX веке  и их связь с солнечной активностью 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.Б. Иевенко.</w:t>
            </w:r>
          </w:p>
          <w:p>
            <w:pPr>
              <w:pStyle w:val="Normal"/>
              <w:rPr/>
            </w:pPr>
            <w:r>
              <w:rPr/>
              <w:t xml:space="preserve">Низкоширотные начала авроральной суббури. Наземные и спутниковые наблюдения 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ондарь  Е. Д.,</w:t>
            </w:r>
            <w:r>
              <w:rPr/>
              <w:t xml:space="preserve"> Степанов А. Е.</w:t>
            </w:r>
          </w:p>
          <w:p>
            <w:pPr>
              <w:pStyle w:val="Normal"/>
              <w:rPr/>
            </w:pPr>
            <w:r>
              <w:rPr/>
              <w:t xml:space="preserve">Изменение структуры ионосферы при появлении полосы быстрого субаврорального дрейфа 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 – 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.В. Границкий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Исследование влияния солнечной активности на динамику орбит искусственных спутников Земли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00 – 11: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2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едатель: </w:t>
            </w:r>
            <w:r>
              <w:rPr>
                <w:b/>
                <w:i/>
                <w:color w:val="000000"/>
              </w:rPr>
              <w:t>В.И.Курки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– 11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.К. Едемск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одовые вариации генерируемых СТ волновых возмущений, зарегистрированных в различных широтных регионах в вариациях ПЭС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 – 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Готюр, А.М. Девяткин, В.М. Краснов, </w:t>
            </w:r>
            <w:r>
              <w:rPr>
                <w:b/>
                <w:u w:val="single"/>
              </w:rPr>
              <w:t>Ю.В. Кулешов</w:t>
            </w:r>
            <w:r>
              <w:rPr>
                <w:b/>
              </w:rPr>
              <w:t xml:space="preserve">, </w:t>
            </w:r>
            <w:r>
              <w:rPr/>
              <w:t>А.Н. Меш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остроение карт ионосферных задержек для системы глонасс на основе модели IRI 2012 и измерений сигналов спутниковых радионавигационных систем.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рюнин О.А.,</w:t>
            </w:r>
            <w:r>
              <w:rPr/>
              <w:t xml:space="preserve"> Куркин В.И., Подлесный А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аблюдение перемещающихся ионосферных возмущений с использованием совместных данных вертикального и слабонаклонного зондирования</w:t>
            </w:r>
          </w:p>
        </w:tc>
      </w:tr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:15 – 12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.С. Леонович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О  волновом механизме магнитосферной конвекци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. Б. Лунюшкин</w:t>
            </w:r>
            <w:r>
              <w:rPr/>
              <w:t xml:space="preserve">, В. В. Миши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 xml:space="preserve">Продольные токи и среднемасштабные вихри плазмы в полярной ионосфере в течение магнитосферной суббури 27.08.2001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5 – 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П.Н. Магер,</w:t>
            </w:r>
            <w:r>
              <w:rPr/>
              <w:t xml:space="preserve"> Д.Ю.Климушкин, Д.В. Костарев, О.В. Агапи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рейфово-компрессионные волны в магнитосфер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. Постеры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3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едатель: </w:t>
            </w:r>
            <w:r>
              <w:rPr>
                <w:b/>
                <w:color w:val="000000"/>
                <w:shd w:fill="FFFFFF" w:val="clear"/>
              </w:rPr>
              <w:t>Лапшин В. 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– 14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В.М., </w:t>
            </w:r>
            <w:r>
              <w:rPr>
                <w:b/>
                <w:u w:val="single"/>
              </w:rPr>
              <w:t>Мишин В.В</w:t>
            </w:r>
            <w:r>
              <w:rPr/>
              <w:t>., Караваев Ю.А., Лунюшкин С.Д. Энергетика суббур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:45 – 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ллаяров В.А.,</w:t>
            </w:r>
            <w:r>
              <w:rPr/>
              <w:t xml:space="preserve"> Аргунов В.В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ариации грозовых электромагнитных сигналов в моменты солнечных вспыше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00 – 15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ысливцев Т.О., </w:t>
            </w:r>
            <w:r>
              <w:rPr>
                <w:b/>
                <w:u w:val="single"/>
              </w:rPr>
              <w:t>Савочкин П.В</w:t>
            </w:r>
            <w:r>
              <w:rPr/>
              <w:t>., Сахно И.В., Троицкий Б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овышение качества ионосферного обеспечения радиотехнических систе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 – 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.Н. Федоров ,</w:t>
            </w:r>
            <w:r>
              <w:rPr/>
              <w:t xml:space="preserve"> В.А. Пилипенко, В. А. Белахов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заимодействие долгопериодных УНЧ волн с ионосферой. Одновременные радарные и магнитные наблюдения и моделирова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евцов Б.М.,</w:t>
            </w:r>
            <w:r>
              <w:rPr/>
              <w:t xml:space="preserve"> Бычков В.В., Непомнящий Ю.А., Пережогин Ан.С., Пережогин Ал.С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Лидарные отражения верхней атмосферы в условиях  геомагнитных возмущен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5 – 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Б..Г. Шпынев</w:t>
            </w:r>
            <w:r>
              <w:rPr/>
              <w:t>, Д. Панчева, П. Мухтаров, В.И. Куркин, К.Г. Ратовский, А.Ю. Белинская, А.Е. Степанов, С.А. Григорьева, В.В. Бычко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клик ионосферы над азиатской частью России во время стратосферного потепления 2013 г. по данным наземного и спутникового радиозондирования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:00 – 16: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Кофе-брэйк. Постеры</w:t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иметоды и приборы для исследований в области солнечно-земной физ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ссия 3. Приборы и методы геофиз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редседатель:  </w:t>
            </w:r>
            <w:r>
              <w:rPr>
                <w:b/>
                <w:color w:val="000000"/>
              </w:rPr>
              <w:t>Б.</w:t>
            </w:r>
            <w:r>
              <w:rPr>
                <w:b/>
                <w:i/>
                <w:color w:val="000000"/>
              </w:rPr>
              <w:t xml:space="preserve">М. </w:t>
            </w:r>
            <w:r>
              <w:rPr>
                <w:b/>
              </w:rPr>
              <w:t>Шевцов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6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ародубцев С.А.,</w:t>
            </w:r>
            <w:r>
              <w:rPr/>
              <w:t xml:space="preserve"> Григорьев В.Г., Исаков Д.Д., Кармадонов А.Я., Пахмуллов А.В.,  Егоров А.Г., Ксенофонтов И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одернизация Якутского спектрографа космических лучей им. А.И. Кузьмин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 – 17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лешков В.М</w:t>
            </w:r>
            <w:r>
              <w:rPr/>
              <w:t>., Евстифеев С.Е., Молодых С.И., Нечаев С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истема регистрации параметров атмосферного электричества и результаты ее тестирова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0: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ебедев В.П</w:t>
            </w:r>
            <w:r>
              <w:rPr>
                <w:rFonts w:cs="Times New Roman" w:ascii="Times New Roman" w:hAnsi="Times New Roman"/>
                <w:b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Горяшин В.Е., Еселевич М.В., Клунко Е.В., Кушнарев Д.С., Медведев А.В.,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</w:rPr>
              <w:t>Папушев П.Г.</w:t>
            </w:r>
            <w:r>
              <w:rPr>
                <w:rFonts w:cs="Times New Roman" w:ascii="Times New Roman" w:hAnsi="Times New Roman"/>
              </w:rPr>
              <w:t>, Потехин А.П. ,Тергоев В.И., Хахинов В.В.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дио-оптический комплекс ИСЗФ СО РАН, результаты координированных наблюдений низкоорбитальных космических объект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асильев Р.В</w:t>
            </w:r>
            <w:r>
              <w:rPr/>
              <w:t>, Жданов, Д.А., Кушнарёв Д.С., Лебедев В. П., Кашапова Л.К,  Медведев А.В. Потехин А.П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диоастрономические наблюдения на иркутском радаре некогерентного рассея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-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терная сессия. Закрытие конференц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ездная сессия в Байкальской астрофизической обсерватории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ъезд автобусов  от ИСЗФ СО РАН в п. Листвя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БАО, Лимнологический м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автобусов из Листвя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автобусов в Иркутс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2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ъезд  участников конференци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100" w:after="10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9:00Z</dcterms:created>
  <dc:creator>WinUser</dc:creator>
  <dc:description/>
  <cp:keywords/>
  <dc:language>en-US</dc:language>
  <cp:lastModifiedBy>Администратор</cp:lastModifiedBy>
  <cp:lastPrinted>2011-12-12T16:11:00Z</cp:lastPrinted>
  <dcterms:modified xsi:type="dcterms:W3CDTF">2013-07-29T03:51:00Z</dcterms:modified>
  <cp:revision>560</cp:revision>
  <dc:subject/>
  <dc:title>Конференция «Физика Солнца: наблюдения и теория» 6 – 13 сентября 2009 г</dc:title>
</cp:coreProperties>
</file>